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英文导游词范文"/>
      <w:r>
        <w:rPr/>
        <w:t>丹东英文导游词范文</w:t>
      </w:r>
      <w:bookmarkEnd w:id="0"/>
    </w:p>
    <w:p>
      <w:pPr>
        <w:pStyle w:val="Normal"/>
        <w:rPr/>
      </w:pPr>
      <w:r>
        <w:rPr/>
        <w:t>DandongislocatedonthebanksofYaluRiverandyellowcoastinthesoutheastofLiaoningProvince,acrosstheriverfromSinuijucityoftheDemocraticRepublicofKorea,withanadministrativeareaof135200squarekilometers.Thereare36ethnicgroupsincludingHan,Manchu,Mongolian,HuiandNorthKorea,withatotalpopulationof2.43million.In1988,itbecameanopencoastalcitywiththeapprovaloftheStateCouncil.IthasjurisdictionoverDonggangCity,FengchengCity,KuandianManchuAutonomousCounty,ZhenxingCity,YuanbaocityandZhen'ancityandanationalbordereconomiccooperationzone.In2006,itwaslistedasthe"fivepointsandoneline"keydevelopmentareainLiaoningcoastalarea.</w:t>
      </w:r>
    </w:p>
    <w:p>
      <w:pPr>
        <w:pStyle w:val="Normal"/>
        <w:rPr/>
      </w:pPr>
      <w:r>
        <w:rPr/>
        <w:t>DandongislocatedinthecenterofNortheastAsia.ItisanimportantintersectionofNortheastAsiaeconomiccircleandBohairimeconomiccircle.ItisthemainlandpassageconnectingtheKoreanpeninsulawithChinaandEurasia.ItistheeasternmoststartingpointofChina'sgreatwallandthenorthernmoststartingpointofChina'sWanliseaborder.Ithasuniqueadvantagesofcoastal,riversideandborder.</w:t>
      </w:r>
    </w:p>
    <w:p>
      <w:pPr>
        <w:pStyle w:val="Normal"/>
        <w:rPr/>
      </w:pPr>
      <w:r>
        <w:rPr/>
        <w:t>Therailwaytransportationis220kilometersawayfromPyongyangand420kilometersawayfromSeoul.ItisanimportanthubrunningthroughtherailwayarteryofNortheastAsia.Thehighwaytrafficis220kilometersawayfromShenyang,theprovincialcapital,and252kilometersawayfromDalian,formingabalancewiththetwonortherncentralcities.</w:t>
      </w:r>
    </w:p>
    <w:p>
      <w:pPr>
        <w:pStyle w:val="Normal"/>
        <w:rPr/>
      </w:pPr>
      <w:r>
        <w:rPr/>
        <w:t>Dandongportisonly245nauticalmilesawayfromIncheonportofSouthKorea,whichisaveryconvenientseapassageconnectingSouthKoreaandJapan.Dandonghasinitiallyformedathree-dimensionaltransportationnetworkofland,seaandair.</w:t>
      </w:r>
    </w:p>
    <w:p>
      <w:pPr>
        <w:pStyle w:val="Normal"/>
        <w:rPr/>
      </w:pPr>
      <w:r>
        <w:rPr/>
        <w:t>InLiaoning'scoastalopening-upstrategy,Dandong,asanimportantpoleinLiaoning's"fivepointsandoneline"opening-uppattern,isfacingunprecedenteddevelopmentopportunities.ThedevelopmentandconstructionofDandongnewareawillmakeDandongfroma"rivercity"toa"portcity",providinganewandhighergradeidealspacefordomesticandforeigninvestorstoinvestinDandong.</w:t>
      </w:r>
    </w:p>
    <w:p>
      <w:pPr>
        <w:pStyle w:val="Normal"/>
        <w:rPr/>
      </w:pPr>
      <w:r>
        <w:rPr/>
        <w:t>Dandongisclosetomountains,riverandsea.Ithasbeautifulsceneryandpleasantclimate.Thereisnointenseheatinsummerandnoseverecoldinwinter.Itsannualaveragetemperatureis9℃.Itisknownas"thenorthandsouthoftheYangtzeRiver".ItisthewarmestandhumidplaceinNortheastChinaandoneofthemostsuitablecitiesforhumanbeingstolivein.Intheterritory,rivers,lakes,seas,mountains,springs,forests,islandsandothernaturallandscapesarecompleteandeachhasitsowncharacteristics.Ithas24nationalandprovincialtouristscenicspots,naturereservesandforestparks.Itisoneofthetop20"citizens'mostsatisfiedcities"inChina.ItisanexcellenttouristcityinChinaandagardencityinLiaoning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donghasacoastlineof126kilometersandabeachareaof328squarekilometers.Ithasgoodconditionsforthedevelopmentofport,shipbuilding,tourism,powergeneration,aquacultureandotherindustries.Dandongisrichingeothermalresources,with17naturaldewpoints.ItisafamoushotspringresortinNortheast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