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党建工作计划范文"/>
      <w:r>
        <w:rPr/>
        <w:t>2023</w:t>
      </w:r>
      <w:r>
        <w:rPr/>
        <w:t>年学校党建工作计划范文</w:t>
      </w:r>
      <w:bookmarkEnd w:id="0"/>
    </w:p>
    <w:p>
      <w:pPr>
        <w:pStyle w:val="Normal"/>
        <w:rPr/>
      </w:pPr>
      <w:r>
        <w:rPr/>
        <w:t>一、指导思想</w:t>
      </w:r>
    </w:p>
    <w:p>
      <w:pPr>
        <w:pStyle w:val="Normal"/>
        <w:rPr/>
      </w:pPr>
      <w:r>
        <w:rPr/>
        <w:t>我们将以邓小平理论和“三个代表”重要思想为指导，以办人民满意教育为宗旨，以贯彻落实科学发展观为统领，以深入开展创先争优活动为主线，坚持围绕学校中心工作抓党建，抓好党建促中心的原则解放思想，真抓实干，搭建平台，创设载体，不断增强党组织的创造力、凝聚力和战斗力，全面完成各项工作目标，促进学校办学整体水平迈上新台阶，为学校发展提供思想保证、组织保证和智力支持，以实际行动向建党</w:t>
      </w:r>
      <w:r>
        <w:rPr/>
        <w:t>__</w:t>
      </w:r>
      <w:r>
        <w:rPr/>
        <w:t>周年献礼。</w:t>
      </w:r>
    </w:p>
    <w:p>
      <w:pPr>
        <w:pStyle w:val="Normal"/>
        <w:rPr/>
      </w:pPr>
      <w:r>
        <w:rPr/>
        <w:t>二、工作目标</w:t>
      </w:r>
    </w:p>
    <w:p>
      <w:pPr>
        <w:pStyle w:val="Normal"/>
        <w:rPr/>
      </w:pPr>
      <w:r>
        <w:rPr/>
        <w:t>总体目标是：以办人民满意教育为宗旨，以贯彻落实科学发展观为统领，以深入开展创先争优活动为主线，充分发挥校党组织的引领作用、核心作用、促进作用。具体目标如下：</w:t>
      </w:r>
    </w:p>
    <w:p>
      <w:pPr>
        <w:pStyle w:val="Normal"/>
        <w:rPr/>
      </w:pPr>
      <w:r>
        <w:rPr/>
        <w:t>1</w:t>
      </w:r>
      <w:r>
        <w:rPr/>
        <w:t>、继续深入开展创先争优活动，创新活动载体，巩固活动成果。</w:t>
      </w:r>
    </w:p>
    <w:p>
      <w:pPr>
        <w:pStyle w:val="Normal"/>
        <w:rPr/>
      </w:pPr>
      <w:r>
        <w:rPr/>
        <w:t>2</w:t>
      </w:r>
      <w:r>
        <w:rPr/>
        <w:t>、坚持学习与实践同步，加强全体党员和全体教职工政治学习，发挥党员教师的先锋模范作用，建设学习型党组织。</w:t>
      </w:r>
    </w:p>
    <w:p>
      <w:pPr>
        <w:pStyle w:val="Normal"/>
        <w:rPr/>
      </w:pPr>
      <w:r>
        <w:rPr/>
        <w:t>3</w:t>
      </w:r>
      <w:r>
        <w:rPr/>
        <w:t>、建立健全党务目标管理制度，落实党员经常性教育、民主评议活动等管理长效机制，加强对党员的教育管理。</w:t>
      </w:r>
    </w:p>
    <w:p>
      <w:pPr>
        <w:pStyle w:val="Normal"/>
        <w:rPr/>
      </w:pPr>
      <w:r>
        <w:rPr/>
        <w:t>、围绕质量目标，有针对性地开展党建工作，积极争创“五个好”基层党组织、争做“五带头”优秀共产党员。</w:t>
      </w:r>
    </w:p>
    <w:p>
      <w:pPr>
        <w:pStyle w:val="Normal"/>
        <w:rPr/>
      </w:pPr>
      <w:r>
        <w:rPr/>
        <w:t>5</w:t>
      </w:r>
      <w:r>
        <w:rPr/>
        <w:t>、积极配合、协助学校行政、各部门认真做好教育教学管理工作及学校重大事务协调指导工作，有效凝聚各方教育力量。</w:t>
      </w:r>
    </w:p>
    <w:p>
      <w:pPr>
        <w:pStyle w:val="Normal"/>
        <w:rPr/>
      </w:pPr>
      <w:r>
        <w:rPr/>
        <w:t>6</w:t>
      </w:r>
      <w:r>
        <w:rPr/>
        <w:t>、加强青年教师队伍建设，吸纳优秀教职工入党。</w:t>
      </w:r>
    </w:p>
    <w:p>
      <w:pPr>
        <w:pStyle w:val="Normal"/>
        <w:rPr/>
      </w:pPr>
      <w:r>
        <w:rPr/>
        <w:t>三、工作重点</w:t>
      </w:r>
    </w:p>
    <w:p>
      <w:pPr>
        <w:pStyle w:val="Normal"/>
        <w:rPr/>
      </w:pPr>
      <w:r>
        <w:rPr/>
        <w:t>(</w:t>
      </w:r>
      <w:r>
        <w:rPr/>
        <w:t>一</w:t>
      </w:r>
      <w:r>
        <w:rPr/>
        <w:t>)</w:t>
      </w:r>
      <w:r>
        <w:rPr/>
        <w:t>深入推进争先创优活动</w:t>
      </w:r>
    </w:p>
    <w:p>
      <w:pPr>
        <w:pStyle w:val="Normal"/>
        <w:rPr/>
      </w:pPr>
      <w:r>
        <w:rPr/>
        <w:t>根据《中共朝阳教育局党委关于深入推进创先争优工作总体规划》，主要做好党性教育活动两方面工作：一是党性教育活动；二是党员名师培树活动。进一步发挥党员教师先锋模范作用。一是根据“亮身份、亮职责、亮贡献”的“三亮”活动工作安排，组织党员立足自身岗位实际开展党性锻炼活动，创建“五个好”先进基层党组织、争做“五带头”优秀共产党员。二是继续开展“一讲二评三公示”活动。一讲：结合岗位实际，确定承诺。党员向支部、支部向上级党组织定期讲述创先争优活动情况。二评：开展领导点评、同级互评，支部对党员、上级党组织对支部进行综合评比。三公示：定期公示评比结果。三是要以教师节、国庆节、建党节等纪念日为契机，积极开展树典型、扬正气的主题教育活动，对优秀教师进行表彰，以榜样的力量带动师风建设，从而推动党员名师培树活动顺利开展。</w:t>
      </w:r>
    </w:p>
    <w:p>
      <w:pPr>
        <w:pStyle w:val="Normal"/>
        <w:rPr/>
      </w:pPr>
      <w:r>
        <w:rPr/>
        <w:t>(</w:t>
      </w:r>
      <w:r>
        <w:rPr/>
        <w:t>二</w:t>
      </w:r>
      <w:r>
        <w:rPr/>
        <w:t>)</w:t>
      </w:r>
      <w:r>
        <w:rPr/>
        <w:t>进一步加强思想建设，提高党员素质。</w:t>
      </w:r>
    </w:p>
    <w:p>
      <w:pPr>
        <w:pStyle w:val="Normal"/>
        <w:rPr/>
      </w:pPr>
      <w:r>
        <w:rPr/>
        <w:t>发扬优良学风，加强政治学习。各支部要将学校的具体工作、活动与政治学习有机结合，制定、安排好教职工政治学习的计划和内容，并积极营造良好学习氛围，提高教职工参与理论学习的积极性和主动性，增强学习实效。一是坚持“三会一课”制度，每两个月要召开一次党员大会，每月至少召开一次支委会；每月召开</w:t>
      </w:r>
      <w:r>
        <w:rPr/>
        <w:t>1-2</w:t>
      </w:r>
      <w:r>
        <w:rPr/>
        <w:t>次党小组会；每学期至少上好一次党课。二是要坚持不懈地学习科学发展观等有关理论知识，要进一步深入学习贯彻落实科学发展观和巩固整改落实成果，保持高度的政治敏感性，党员学习实践每月不少于四学时，其中集中学习不少于</w:t>
      </w:r>
      <w:r>
        <w:rPr/>
        <w:t>1</w:t>
      </w:r>
      <w:r>
        <w:rPr/>
        <w:t>小时，党课教育每半年不少于一次。三是创新理论学习形式，采取党课教育与专题辅导相结合、中心发言与集体讨论相结合、书面交流与口头发言相结合、书本教育与形象直观教育相结合的方式。充分发挥现代教育技术，开展党员网上学习，学校网站提供教育资料，开展学习讨论。四是做好党员学习的检查和评比，党员学习要做到：有学习记录，使用专门的笔记本；有学习体会，每年每位党员至少写出一篇有针对性的心得体会；有学习小结，每年对学习情况进行自我小结。校党总支按照学习计划每半年进行一次检查，每年进行一次考评。</w:t>
      </w:r>
    </w:p>
    <w:p>
      <w:pPr>
        <w:pStyle w:val="Normal"/>
        <w:rPr/>
      </w:pPr>
      <w:r>
        <w:rPr/>
        <w:t>(</w:t>
      </w:r>
      <w:r>
        <w:rPr/>
        <w:t>三</w:t>
      </w:r>
      <w:r>
        <w:rPr/>
        <w:t>)</w:t>
      </w:r>
      <w:r>
        <w:rPr/>
        <w:t>进一步加强组织建设，促进党建工作科学性和民主性。</w:t>
      </w:r>
    </w:p>
    <w:p>
      <w:pPr>
        <w:pStyle w:val="Normal"/>
        <w:rPr/>
      </w:pPr>
      <w:r>
        <w:rPr/>
        <w:t>1</w:t>
      </w:r>
      <w:r>
        <w:rPr/>
        <w:t>、切实抓好学校领导班子建设。一是加强领导班子民主集中制建设，强化领导干部民主生活会、班子例会制；二是坚持群众路线，不断加强自身修养；三是完善党总支组织机构，适当调整支委成员。</w:t>
      </w:r>
    </w:p>
    <w:p>
      <w:pPr>
        <w:pStyle w:val="Normal"/>
        <w:rPr/>
      </w:pPr>
      <w:r>
        <w:rPr/>
        <w:t>2</w:t>
      </w:r>
      <w:r>
        <w:rPr/>
        <w:t>、认真做好组织发展工作，壮大师生党员队伍。</w:t>
      </w:r>
    </w:p>
    <w:p>
      <w:pPr>
        <w:pStyle w:val="Normal"/>
        <w:rPr/>
      </w:pPr>
      <w:r>
        <w:rPr/>
        <w:t>(1)</w:t>
      </w:r>
      <w:r>
        <w:rPr/>
        <w:t>严格党员发展要求，规范党员发展程序。一是制订发展党员计划，进一步加强对入党积极分子和发展对象的培养教育和入党动机的考察工作；二是把在教学一线的中青年优秀教师发展为党员，严格把关，成熟一个，发展一个。</w:t>
      </w:r>
    </w:p>
    <w:p>
      <w:pPr>
        <w:pStyle w:val="Normal"/>
        <w:rPr/>
      </w:pPr>
      <w:r>
        <w:rPr/>
        <w:t>(2)</w:t>
      </w:r>
      <w:r>
        <w:rPr/>
        <w:t>完善各支部“推优入党”制度。党总支在确定入党积极分子和发展预备党员前要充分参考各支部组织的意见。</w:t>
      </w:r>
    </w:p>
    <w:p>
      <w:pPr>
        <w:pStyle w:val="Normal"/>
        <w:rPr/>
      </w:pPr>
      <w:r>
        <w:rPr/>
        <w:t>(3)</w:t>
      </w:r>
      <w:r>
        <w:rPr/>
        <w:t>各支部组织委员保证每学期至少发展一个青年教师入党，或吸纳一名教职工成为入党积极分子。</w:t>
      </w:r>
    </w:p>
    <w:p>
      <w:pPr>
        <w:pStyle w:val="Normal"/>
        <w:rPr/>
      </w:pPr>
      <w:r>
        <w:rPr/>
        <w:t>(</w:t>
      </w:r>
      <w:r>
        <w:rPr/>
        <w:t>四</w:t>
      </w:r>
      <w:r>
        <w:rPr/>
        <w:t>)</w:t>
      </w:r>
      <w:r>
        <w:rPr/>
        <w:t>以监督为抓手，进一步加强作风建设。</w:t>
      </w:r>
    </w:p>
    <w:p>
      <w:pPr>
        <w:pStyle w:val="Normal"/>
        <w:rPr/>
      </w:pPr>
      <w:r>
        <w:rPr/>
        <w:t>围绕我校创建市级名校的总体部署，不断加强干部队伍作风建设。以加强党政班子成员的作风建设为重点，以“转变观念，服务发展，深入实际，提高效率”为主要内容，着力做好五项工作：一是组织班子成员定期学习，丰富理论，提高认识，进一步加强班子的思想；二是深入课堂，加强教学过程督导；三是走进教职工心灵，倾听教职工心声，开展与教职工谈话交流活动。四是继续深入贯彻《中共中央关于加强和改进党的作风建设的若干决定》，在全校深入开展“廉政文化进校园工作”。五是健全监督机制，保持组织的纯洁性和战斗性。经常对党员和干部进行党纪党规教育和反腐倡廉教育，领导干部要廉洁自律，严格执行廉洁从政制度，用党的纪律来严格约束自己，增强党员遵纪守法的自觉性和拒腐防变能力。不断净化思想，清除杂念，保持学校净土育人。</w:t>
      </w:r>
    </w:p>
    <w:p>
      <w:pPr>
        <w:pStyle w:val="Normal"/>
        <w:rPr/>
      </w:pPr>
      <w:r>
        <w:rPr/>
        <w:t>(</w:t>
      </w:r>
      <w:r>
        <w:rPr/>
        <w:t>五</w:t>
      </w:r>
      <w:r>
        <w:rPr/>
        <w:t>)</w:t>
      </w:r>
      <w:r>
        <w:rPr/>
        <w:t>以协调为纽带，进一步加强共建合力</w:t>
      </w:r>
    </w:p>
    <w:p>
      <w:pPr>
        <w:pStyle w:val="Normal"/>
        <w:rPr/>
      </w:pPr>
      <w:r>
        <w:rPr/>
        <w:t>1</w:t>
      </w:r>
      <w:r>
        <w:rPr/>
        <w:t>、支持群团工作，健全领导机制。积极支持群团工作，切实把工会、团委工作纳入党建工作的总体格局，通盘考虑，协调推进，充分发挥工、青、妇在促进我校发展、稳定工作中的重要作用，努力打造阳光校园。同时，支持团委进一步贴近学生的学习和生活实际，引导全校广大青少年扬正气，树新风、知荣辱，懂感恩，全身心投入到各种健康有益的校园和社会活动中去，在不断加强自身建设同时，积极参与学校德育管理工作</w:t>
      </w:r>
    </w:p>
    <w:p>
      <w:pPr>
        <w:pStyle w:val="Normal"/>
        <w:rPr/>
      </w:pPr>
      <w:r>
        <w:rPr/>
        <w:t>2</w:t>
      </w:r>
      <w:r>
        <w:rPr/>
        <w:t>、推进学校民主管理、校务公开，支持工会履行职责，使工会真正成为党联系群众的桥梁和纽带。加大落实民主参与、民主管理和民主监督力度，保障和维护教职工的合法权益；深化送温暖、扶贫帮困活动，做好退休教师逢年过节及住院教师的慰问工作，努力为教职工办实事、办好事；深入开展各类创建活动，推动工会工作上水平，全力营造和谐教育新环境。</w:t>
      </w:r>
    </w:p>
    <w:p>
      <w:pPr>
        <w:pStyle w:val="Normal"/>
        <w:rPr/>
      </w:pPr>
      <w:r>
        <w:rPr/>
        <w:t>(</w:t>
      </w:r>
      <w:r>
        <w:rPr/>
        <w:t>六</w:t>
      </w:r>
      <w:r>
        <w:rPr/>
        <w:t>)</w:t>
      </w:r>
      <w:r>
        <w:rPr/>
        <w:t>以文明创建为抓手，塑造教育新形象</w:t>
      </w:r>
    </w:p>
    <w:p>
      <w:pPr>
        <w:pStyle w:val="Normal"/>
        <w:rPr/>
      </w:pPr>
      <w:r>
        <w:rPr/>
        <w:t>1</w:t>
      </w:r>
      <w:r>
        <w:rPr/>
        <w:t>、开展多种形式的师德教育活动</w:t>
      </w:r>
    </w:p>
    <w:p>
      <w:pPr>
        <w:pStyle w:val="Normal"/>
        <w:rPr/>
      </w:pPr>
      <w:r>
        <w:rPr/>
        <w:t>学校将严格执行《中小学职业道德规范》，坚决制止“三乱一罚”，以“爱生、敬业、奉献”为核心，积极组织参加三大主题教育活动，一是以市局党委提出的帮扶“三困生”为主题的爱心大行动，二是以“爱教育、爱学生、爱自己”为主题的师德师风教育活动；三是以“城乡教育手拉手”为主题的互学互帮活动。完善教师职业道德考核机制，严肃查处师德失犯的人和事。认真开展“开门评师”和“开门评教”工作。</w:t>
      </w:r>
    </w:p>
    <w:p>
      <w:pPr>
        <w:pStyle w:val="Normal"/>
        <w:rPr/>
      </w:pPr>
      <w:r>
        <w:rPr/>
        <w:t>2</w:t>
      </w:r>
      <w:r>
        <w:rPr/>
        <w:t>、加强校园和周边环境综合整治工作</w:t>
      </w:r>
    </w:p>
    <w:p>
      <w:pPr>
        <w:pStyle w:val="Normal"/>
        <w:rPr/>
      </w:pPr>
      <w:r>
        <w:rPr/>
        <w:t>牢固树立学校安全重于泰山、稳定压倒一切的思想，建立和健全学校安全、稳定和信息、信访工作责任制，落实校园综合治理措施，反对邪教、迷信等一切不文明的思想和行为，积极开展“平安校园”创建活动，确保学校教育教学秩序正常有序。</w:t>
      </w:r>
    </w:p>
    <w:p>
      <w:pPr>
        <w:pStyle w:val="Normal"/>
        <w:rPr/>
      </w:pPr>
      <w:r>
        <w:rPr/>
        <w:t>3</w:t>
      </w:r>
      <w:r>
        <w:rPr/>
        <w:t>、加强宣传阵地管理</w:t>
      </w:r>
    </w:p>
    <w:p>
      <w:pPr>
        <w:pStyle w:val="Normal"/>
        <w:rPr/>
      </w:pPr>
      <w:r>
        <w:rPr/>
        <w:t>主动占领和弘扬党的宣传阵地，坚持正确的舆论导向，以达到鼓舞人、教育人、引导人的目地，让更多的家长及各界人士了解学校，支持与配合我校开展工作。用好学校网站和学校公共邮箱，抓好党建工作信息化建设。一是要以校园网为网络平台，充实校园网上的学校党建工作内容，引导全校党员积极关注党务动态；</w:t>
      </w:r>
    </w:p>
    <w:p>
      <w:pPr>
        <w:pStyle w:val="Normal"/>
        <w:rPr/>
      </w:pPr>
      <w:r>
        <w:rPr/>
        <w:t>二是要加强校园党建工作力度，根据实际情况在橱窗开辟专门的党建板块，加强党建信息宣传力度；</w:t>
      </w:r>
    </w:p>
    <w:p>
      <w:pPr>
        <w:pStyle w:val="Normal"/>
        <w:rPr/>
      </w:pPr>
      <w:r>
        <w:rPr/>
        <w:t>三是各支部宣传委员要及时把各支部党建动态通过电子文档或文字形式报送学校党总支。配合教育局提出的校园文化建设活动，大力宣传朝阳四大文化、朝阳精神和朝阳古今风流人物，让广大师生了解家乡、热爱家乡、建设家乡，做好宣传朝阳，推介朝阳工作。努力打造信心朝阳、知名朝阳，为市委高市政府提出的“十二五”规划目标，提供不竭的精神动力。</w:t>
      </w:r>
    </w:p>
    <w:p>
      <w:pPr>
        <w:pStyle w:val="Normal"/>
        <w:rPr/>
      </w:pPr>
      <w:r>
        <w:rPr/>
        <w:t>在新的一年里，学校党总支将围绕学校中心工作，继续加强党的各项建设；全体党员努力做到：外树形象、内强素质、立足本职、奋发向上，为学校的进一步发展做出应有的贡献。</w:t>
      </w:r>
    </w:p>
    <w:p>
      <w:pPr>
        <w:pStyle w:val="Normal"/>
        <w:widowControl/>
        <w:bidi w:val="0"/>
        <w:spacing w:before="180" w:after="180"/>
        <w:jc w:val="left"/>
        <w:rPr/>
      </w:pPr>
      <w:r>
        <w:rPr>
          <w:b/>
        </w:rPr>
        <w:t>点击下页还有更多</w:t>
      </w:r>
      <w:r>
        <w:rPr>
          <w:b/>
        </w:rPr>
        <w:t>2017</w:t>
      </w:r>
      <w:r>
        <w:rPr>
          <w:b/>
        </w:rPr>
        <w:t>年学校党建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