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学生个人的自我鉴定总结"/>
      <w:r>
        <w:rPr/>
        <w:t>大二学年学生个人的自我鉴定总结</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以下是我的学年自我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在修养方面，通过阅读各类科学书刊不断提高自己的文化知识修养，此外我还参加了拉丁舞培训班。在思想上，我积极进取。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总的来说大二一年来我勤奋学习，积极参加实践活动，取得了很多成就，今后还要做到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