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基本功比赛教育故事演讲"/>
      <w:r>
        <w:rPr/>
        <w:t>班主任基本功比赛教育故事演讲</w:t>
      </w:r>
      <w:bookmarkEnd w:id="0"/>
    </w:p>
    <w:p>
      <w:pPr>
        <w:pStyle w:val="Normal"/>
        <w:rPr/>
      </w:pPr>
      <w:r>
        <w:rPr/>
        <w:t>我多么希望我是一名教龄不足</w:t>
      </w:r>
      <w:r>
        <w:rPr/>
        <w:t>5</w:t>
      </w:r>
      <w:r>
        <w:rPr/>
        <w:t>年的青年教师，那样我就可以名正言顺地参加本次活动，可我已经是教龄满</w:t>
      </w:r>
      <w:r>
        <w:rPr/>
        <w:t>15</w:t>
      </w:r>
      <w:r>
        <w:rPr/>
        <w:t>年，快要奔四十的人了。今天在这里我很荣幸成为特邀嘉宾，未免有些激动，长这么大还是第一次受此殊荣，那我就只能在各位同行面前“班门弄斧”了。今天我与大家交流的是：</w:t>
      </w:r>
    </w:p>
    <w:p>
      <w:pPr>
        <w:pStyle w:val="Normal"/>
        <w:rPr/>
      </w:pPr>
      <w:r>
        <w:rPr/>
        <w:t>我在教学中的“旁门佐道”</w:t>
      </w:r>
    </w:p>
    <w:p>
      <w:pPr>
        <w:pStyle w:val="Normal"/>
        <w:rPr/>
      </w:pPr>
      <w:r>
        <w:rPr/>
        <w:t>熟悉我的人都知道我并不是一位专业的数学教师，我的专业是计算机，九四年刚参加工作时曾在高区毕家疃小学教了一年小学四年级的数学，</w:t>
      </w:r>
      <w:r>
        <w:rPr/>
        <w:t>xx</w:t>
      </w:r>
      <w:r>
        <w:rPr/>
        <w:t>年调入高区一中，一直任教计算机，记得从</w:t>
      </w:r>
      <w:r>
        <w:rPr/>
        <w:t>97</w:t>
      </w:r>
      <w:r>
        <w:rPr/>
        <w:t>年开始我校被设立为山东省专业技术人员计算机初级考试高区培训点，当时任教的只有我与张灵玲老师，我们平时给初一的学生上课，周六周日以及寒暑假给成人培训，那段日子真是很忙碌，由于我们工作非常耐心，每期学员的及格率均在全市名列前茅，我校也因此被评为全市优秀培训点之一，在座的老师中就有曾经与我们一起学过“</w:t>
      </w:r>
      <w:r>
        <w:rPr/>
        <w:t>dos”</w:t>
      </w:r>
      <w:r>
        <w:rPr/>
        <w:t>和“</w:t>
      </w:r>
      <w:r>
        <w:rPr/>
        <w:t>fox”</w:t>
      </w:r>
      <w:r>
        <w:rPr/>
        <w:t>的老师，现在回想那一段带有“时代特点”的教学还是蛮有情趣的。</w:t>
      </w:r>
    </w:p>
    <w:p>
      <w:pPr>
        <w:pStyle w:val="Normal"/>
        <w:rPr/>
      </w:pPr>
      <w:r>
        <w:rPr/>
        <w:t>XX</w:t>
      </w:r>
      <w:r>
        <w:rPr/>
        <w:t>年由于本人响应国家“优生优育”的号召，最好离开机房，</w:t>
      </w:r>
      <w:r>
        <w:rPr/>
        <w:t>(</w:t>
      </w:r>
      <w:r>
        <w:rPr/>
        <w:t>要是现在就不用，防辐射产品很多，所以现在教计算机的女孩不用恐慌</w:t>
      </w:r>
      <w:r>
        <w:rPr/>
        <w:t>)</w:t>
      </w:r>
      <w:r>
        <w:rPr/>
        <w:t>，当时李校长比较照顾我，让我教初一一个班的数学，可是一年过去了，孩子没有生出来，就又来一年，自此就与数学结下了不结之缘，直到今天我的儿子八岁了，我已教了九年数学了，在十五的教学生涯中教数学的时间远比教计算机要长，但我一直都认为我还不能称为一名专业的数学教师，我的专业功底还不够精湛，之所以能取得较好的教学成绩，关键是因为我加入了我们高区一中数学组这个强大的团队，在这个大家庭里有着众人热情的帮助，一有空儿就去听课，一有时间就琢磨教材和习题。在别人看来已不是问题的知识，我却要一遍又一遍在脑中重复，经常是一个问题我会请教好几位老师，以钻研不同的教法和解法。当时数学组的“郭郭”老师、现在的于校长、谷主任、李秀清老师、李梅老师、徐继红老师都是我刚出道时的领路人，所有的老师都没拿我当外人，全都毫无保留地倾其所有。</w:t>
      </w:r>
    </w:p>
    <w:p>
      <w:pPr>
        <w:pStyle w:val="Normal"/>
        <w:rPr/>
      </w:pPr>
      <w:r>
        <w:rPr/>
        <w:t>在这里我真诚地说一声谢谢大家了。就这样课前我有了充足的准备，另外我还要求自己每节课都要带着饱满的热情，积极的心态，祥和的微笑踏上讲台，可能是我比较擅于调动学生，有时候没有按常规教学，喜欢走点“旁门佐道”，这样反倒使我的课堂充满生机。</w:t>
      </w:r>
    </w:p>
    <w:p>
      <w:pPr>
        <w:pStyle w:val="Normal"/>
        <w:rPr/>
      </w:pPr>
      <w:r>
        <w:rPr/>
        <w:t>可以这样与学生拉近距离</w:t>
      </w:r>
    </w:p>
    <w:p>
      <w:pPr>
        <w:pStyle w:val="Normal"/>
        <w:rPr/>
      </w:pPr>
      <w:r>
        <w:rPr/>
        <w:t>1</w:t>
      </w:r>
      <w:r>
        <w:rPr/>
        <w:t>、将学生的流行语言应用于课堂。</w:t>
      </w:r>
    </w:p>
    <w:p>
      <w:pPr>
        <w:pStyle w:val="Normal"/>
        <w:rPr/>
      </w:pPr>
      <w:r>
        <w:rPr/>
        <w:t>例如学生们常说的“帅呆了，酷毙了，简直无法比喻了”、又如“人见人爱，花见花开”、还有“我心如铁，坚不可催”等这些都是我在课堂上的常用语，无论是进步了还是落后了，都可以送他一句，既搞笑又有一定的激励作用。</w:t>
      </w:r>
    </w:p>
    <w:p>
      <w:pPr>
        <w:pStyle w:val="Normal"/>
        <w:rPr/>
      </w:pPr>
      <w:r>
        <w:rPr/>
        <w:t>2</w:t>
      </w:r>
      <w:r>
        <w:rPr/>
        <w:t>、适当的脑筋急转弯是数学课前的热身。</w:t>
      </w:r>
    </w:p>
    <w:p>
      <w:pPr>
        <w:pStyle w:val="Normal"/>
        <w:rPr/>
      </w:pPr>
      <w:r>
        <w:rPr/>
        <w:t>大家知道人在思维活跃时学习效率会提高，数学课其实就是思维的体操课，在任低年级数学课上，课前的热身我常常要安排一两道脑筋急转弯，如什么越洗越脏，什么打碎了会自动变好，什么茶不能喝，什么山不能爬等等，课前将每位孩子的积极性充分调动起来，让他们的思维处于兴奋状态，而后再讲新课，效果挺好。这正如磨刀不误砍柴功一样。但对初四的孩子不管用。记得一次课前热身做过了火，导致正课没进行完，两道例题只讲了一道，怎么办</w:t>
      </w:r>
      <w:r>
        <w:rPr/>
        <w:t>?</w:t>
      </w:r>
      <w:r>
        <w:rPr/>
        <w:t>我认为不讲的话作业肯定做不好，于是我故意很悲伤地说：“我们今天可吃了一个大亏，今晚的数学作业肯定做不好了，我可没法交待了。”同学们异口同声地说“没问题。”果不食言，他们第二天的作业相当出色，从那开始我更加坚信学生的潜力是无限的。</w:t>
      </w:r>
    </w:p>
    <w:p>
      <w:pPr>
        <w:pStyle w:val="Normal"/>
        <w:rPr/>
      </w:pPr>
      <w:r>
        <w:rPr/>
        <w:t>3</w:t>
      </w:r>
      <w:r>
        <w:rPr/>
        <w:t>、呼其小名或雅号，要比直呼其名效果好。</w:t>
      </w:r>
    </w:p>
    <w:p>
      <w:pPr>
        <w:pStyle w:val="Normal"/>
        <w:rPr/>
      </w:pPr>
      <w:r>
        <w:rPr/>
        <w:t>对初四学生我在课堂上很少直呼其名，取而代之的是什么“阿江”、“小庞”“阿泉”“小付”“张张”等等，学生很乐于接受，因为这比较接近港台明星的称谓，用学生的话来说就是港味十足。</w:t>
      </w:r>
    </w:p>
    <w:p>
      <w:pPr>
        <w:pStyle w:val="Normal"/>
        <w:rPr/>
      </w:pPr>
      <w:r>
        <w:rPr/>
        <w:t>、唱还是比说要好。</w:t>
      </w:r>
    </w:p>
    <w:p>
      <w:pPr>
        <w:pStyle w:val="Normal"/>
        <w:rPr/>
      </w:pPr>
      <w:r>
        <w:rPr/>
        <w:t>有时候就几句流行歌曲，会催人向上。面对初四学生课业负担重的现象，我根据《北京欢迎你》这首歌改写了几句歌词唱给他们听“迎接每一天挑战，带来新的起点，我们大家一起面对，谁都不用害怕”再比如对做出难题的学生，我会顺口唱出“是谁在唱歌，温暖了寂寞，你也拥有，我也拥有，大家一起拍手。”有时故意唱走调，学生一定会乐歪了，你也就放下了师道尊严的架子了，实践证明学生乐于接受这样的表扬。</w:t>
      </w:r>
    </w:p>
    <w:p>
      <w:pPr>
        <w:pStyle w:val="Normal"/>
        <w:rPr/>
      </w:pPr>
      <w:r>
        <w:rPr/>
        <w:t>5</w:t>
      </w:r>
      <w:r>
        <w:rPr/>
        <w:t>、作业上适当的评价有事半功倍的效果。</w:t>
      </w:r>
    </w:p>
    <w:p>
      <w:pPr>
        <w:pStyle w:val="Normal"/>
        <w:rPr/>
      </w:pPr>
      <w:r>
        <w:rPr/>
        <w:t>我在教数学以来一直坚持不定期地给学生作业上写评语的作法，评语不用很长，但要有情趣，如对于作业优秀的学生适时地写上一句“你的作业让老师很养眼。”“你是我们的楷模，你是我们的偶像，你是我们前进的方向。”等，对于能做好而没有认真去做的学生的作业可以写上一句“老师知道你很忙，因为你正准备化蛹为蝶啊。”对于学习不努力的学生的作业我就写一句“你看到彩虹了吗</w:t>
      </w:r>
      <w:r>
        <w:rPr/>
        <w:t>?</w:t>
      </w:r>
      <w:r>
        <w:rPr/>
        <w:t>我可没看见你经历风雨啊</w:t>
      </w:r>
      <w:r>
        <w:rPr/>
        <w:t>!”</w:t>
      </w:r>
      <w:r>
        <w:rPr/>
        <w:t>等我在某一段时间内专门给某几个学生写评语，一个星期我准能发现这几位学生的变化。等他们的作业走上正轨后，我再去重点关注另外几位。</w:t>
      </w:r>
    </w:p>
    <w:p>
      <w:pPr>
        <w:pStyle w:val="Normal"/>
        <w:rPr/>
      </w:pPr>
      <w:r>
        <w:rPr/>
        <w:t>对于学生的作业我一直采用星级管理体制，每日均张榜公布，习惯成自然，偶尔哪天没做统计，总有学生会追着问。现在看来这种方式还是比较适合我的教学。</w:t>
      </w:r>
    </w:p>
    <w:p>
      <w:pPr>
        <w:pStyle w:val="Normal"/>
        <w:rPr/>
      </w:pPr>
      <w:r>
        <w:rPr/>
        <w:t>魅力是高效愉悦课堂的内驱力</w:t>
      </w:r>
    </w:p>
    <w:p>
      <w:pPr>
        <w:pStyle w:val="Normal"/>
        <w:rPr/>
      </w:pPr>
      <w:r>
        <w:rPr/>
        <w:t>1</w:t>
      </w:r>
      <w:r>
        <w:rPr/>
        <w:t>、醉翁之意不在酒</w:t>
      </w:r>
    </w:p>
    <w:p>
      <w:pPr>
        <w:pStyle w:val="Normal"/>
        <w:rPr/>
      </w:pPr>
      <w:r>
        <w:rPr/>
        <w:t>初四刚学《圆》时，黑板上总是会出现大大小小很多圆：歪着头的、扁着脸的、挤在一起相互掺和的……这些奇形怪状的圆总是能带给学生几许“愉悦”，却影响着教学的效率。因为学生在黑板上用圆规不得法，要想画一个标准的圆，学生只得固定绳子一端</w:t>
      </w:r>
      <w:r>
        <w:rPr/>
        <w:t>,</w:t>
      </w:r>
      <w:r>
        <w:rPr/>
        <w:t>另一端系住粉笔完成。画圆的速度不仅会大打折扣，课间还会显得很仓促，课堂效果也不尽如人意。于是，我决定在课下苦练徒手画圆的技术</w:t>
      </w:r>
      <w:r>
        <w:rPr/>
        <w:t>(</w:t>
      </w:r>
      <w:r>
        <w:rPr/>
        <w:t>这是跟美娜老师、于红老师、韩燕老师学来的</w:t>
      </w:r>
      <w:r>
        <w:rPr/>
        <w:t>)——</w:t>
      </w:r>
      <w:r>
        <w:rPr/>
        <w:t>以张开的小手指尖为圆心，旋转手腕一周。俗话说得好：“星星使天空绚烂夺目</w:t>
      </w:r>
      <w:r>
        <w:rPr/>
        <w:t>;</w:t>
      </w:r>
      <w:r>
        <w:rPr/>
        <w:t>知识使人增长才干”。经过反复练习，终于我能将这“绝技”展现在黑板上。那堂课上，当我画完第一个圆时，讲台下同学们发出了啧啧的赞叹声，有学生还说“老师真有才”</w:t>
      </w:r>
      <w:r>
        <w:rPr/>
        <w:t>!</w:t>
      </w:r>
      <w:r>
        <w:rPr/>
        <w:t>那一节课效果竟然是出奇的好。</w:t>
      </w:r>
    </w:p>
    <w:p>
      <w:pPr>
        <w:pStyle w:val="Normal"/>
        <w:rPr/>
      </w:pPr>
      <w:r>
        <w:rPr/>
        <w:t>课间我喜欢与学生拉家常，说些与学习无关的事情，我想只有用心灵去关注学生的情感世界、兴趣爱好、身体健康、课余生活、经历体验、家庭等，才能让学生感受到“随风潜入夜，润物细无声”的关怀。学生自然就会感激你、喜欢你，从而“爱屋及乌”而喜欢数学这门课程。</w:t>
      </w:r>
    </w:p>
    <w:p>
      <w:pPr>
        <w:pStyle w:val="Normal"/>
        <w:rPr/>
      </w:pPr>
      <w:r>
        <w:rPr/>
        <w:t>2</w:t>
      </w:r>
      <w:r>
        <w:rPr/>
        <w:t>、让学生走上讲台</w:t>
      </w:r>
    </w:p>
    <w:p>
      <w:pPr>
        <w:pStyle w:val="Normal"/>
        <w:rPr/>
      </w:pPr>
      <w:r>
        <w:rPr/>
        <w:t>发扬团队精神使我的班主任工作有声有色</w:t>
      </w:r>
    </w:p>
    <w:p>
      <w:pPr>
        <w:pStyle w:val="Normal"/>
        <w:rPr/>
      </w:pPr>
      <w:r>
        <w:rPr/>
        <w:t>(</w:t>
      </w:r>
      <w:r>
        <w:rPr/>
        <w:t>以今年毕业的这批学生为例，这是我带的时间最长的一届学生，当时初三时我曾担任六班班主任。</w:t>
      </w:r>
      <w:r>
        <w:rPr/>
        <w:t>)</w:t>
      </w:r>
    </w:p>
    <w:p>
      <w:pPr>
        <w:pStyle w:val="Normal"/>
        <w:rPr/>
      </w:pPr>
      <w:r>
        <w:rPr/>
        <w:t>班主任工作有点像搅拌机，要把不同性格特点的孩子融洽在一起，让他心往一处想，劲往一处使，那么首先你要有自己的治班理念，而我的理念就是“团结竞争拼搏进取。”现在一家两代四口人，爸爸妈妈，爷爷奶奶或是姥姥姥爷，有时齐上阵都管不好一个孩子，要是让我一对一来带，也未必能好到哪去。但是，我带五十多个学生，就可以管理得很好。靠的是什么：我的秘决就是团队精神。当然这种团队精神，是以发挥学生自主性为基础，以尊重学生个性为前提的。当你把一个学生放到团队中，他就会被一个具有良好风貌的团队带动起来。</w:t>
      </w:r>
    </w:p>
    <w:p>
      <w:pPr>
        <w:pStyle w:val="Normal"/>
        <w:rPr/>
      </w:pPr>
      <w:r>
        <w:rPr/>
        <w:t>我所带班级一直采用“排竞争机制”，即全班学生被分为四大排，每一排有两名排长负责，我称这八位同学为班内的“八大金刚”，因为班内一切活动均采用排加减分的方式，操纵者为每排的排长，当然“金刚”们接受同学们的监督，做到公证无私，秉公执法，而班长只须每周一小结一月一大结，一月内有两次为冠军的排即可获得奖励。奖励可以是一份学生自制的喜报等，这种方式让学习好的同学意识到光是自己学好还不行，必须带动督导后面的同学赶上来，当然后面的同学为了避免拖大家的后腿，也都在不停地努力。这种竟争机制的设立，无疑让同学们发觉团队精神的重要作用。</w:t>
      </w:r>
    </w:p>
    <w:p>
      <w:pPr>
        <w:pStyle w:val="Normal"/>
        <w:rPr/>
      </w:pPr>
      <w:r>
        <w:rPr/>
        <w:t>排长们每周都会召开一次排会，总结经验教训，从各个方面及时表扬排内有进步的同学，让每个同学明确自己的优势在哪儿</w:t>
      </w:r>
      <w:r>
        <w:rPr/>
        <w:t>?</w:t>
      </w:r>
      <w:r>
        <w:rPr/>
        <w:t>让每个学生都感觉自己是排内的一块金子</w:t>
      </w:r>
      <w:r>
        <w:rPr/>
        <w:t>;</w:t>
      </w:r>
      <w:r>
        <w:rPr/>
        <w:t>每周五的晚点是同学们最兴奋的时刻，除了能看到胜利者脸上的微笑外，我还时不时会看到与冠军失之交臂的同学流下的泪水</w:t>
      </w:r>
      <w:r>
        <w:rPr/>
        <w:t>;</w:t>
      </w:r>
      <w:r>
        <w:rPr/>
        <w:t>而每周一早上一个新起点时就能听见某排的同学“这周我们要拿冠军”的呼声</w:t>
      </w:r>
      <w:r>
        <w:rPr/>
        <w:t>;</w:t>
      </w:r>
      <w:r>
        <w:rPr/>
        <w:t>每每听到这些，我真为自己采取了这一举措而欣喜，也为孩子们那份执着拼搏，不抛弃，不放弃的精神而感动。</w:t>
      </w:r>
    </w:p>
    <w:p>
      <w:pPr>
        <w:pStyle w:val="Normal"/>
        <w:rPr/>
      </w:pPr>
      <w:r>
        <w:rPr/>
        <w:t>家校通，为我的班级管理锦上添花</w:t>
      </w:r>
    </w:p>
    <w:p>
      <w:pPr>
        <w:pStyle w:val="Normal"/>
        <w:rPr/>
      </w:pPr>
      <w:r>
        <w:rPr/>
        <w:t>在教育学生过程中，我还充分地调动家长的积极性。众所周知，学校教育只有与家庭教育紧密结合在一起，才能更具魅力。福生网通家校通为我与家长交流建立了良好的平台，几乎每天我都要通过家校通与全班同学家长联络，或是为班上某某同学的进步而提出表扬，或是为某一天的学科测验没考好而分析存在的问题，或是为明天要降温而提醒家长一下，或是为历史、生物而布置一下抽背任务……</w:t>
      </w:r>
    </w:p>
    <w:p>
      <w:pPr>
        <w:pStyle w:val="Normal"/>
        <w:rPr/>
      </w:pPr>
      <w:r>
        <w:rPr/>
        <w:t>家校通虽然是免费的，但家长们都说就是花钱，也愿意，要是哪天没有收到家校通，他们总觉得少点什么，甚至他们评价家校通就是家里的指挥棒</w:t>
      </w:r>
      <w:r>
        <w:rPr/>
        <w:t>!</w:t>
      </w:r>
      <w:r>
        <w:rPr/>
        <w:t>每天发家校通，对我来说是举手之劳，但在长期坚持的过程中，谁能意识到这件平凡的小事中却蕴含着巨大的力量，因为及时把握孩子的学习进度和在校情况，孩子们每天都会得到来自家长贴心地适时地关怀和指导，教室里处处荡漾着学习的热情</w:t>
      </w:r>
      <w:r>
        <w:rPr/>
        <w:t>;</w:t>
      </w:r>
      <w:r>
        <w:rPr/>
        <w:t>正是这种双赢教育，使得我班无论各科学习成绩或班级管理的各方面都很出色。</w:t>
      </w:r>
    </w:p>
    <w:p>
      <w:pPr>
        <w:pStyle w:val="Normal"/>
        <w:widowControl/>
        <w:bidi w:val="0"/>
        <w:spacing w:before="180" w:after="180"/>
        <w:jc w:val="left"/>
        <w:rPr/>
      </w:pPr>
      <w:r>
        <w:rPr/>
        <w:t>总而言之，“榕树是因为扎根于深厚的土壤，生命的绿荫才会越长越茂盛。”我正是因为生长在高区一中这片教育的乐土上，才让我对教育教学充满无限激情。感谢学校领导给我提供了一次展示自我的机会，其实我所做的在座的各位老师也都做到了，只是大家比较谦虚，我比较善于总结罢了，希望我能起到抛砖引玉的作用，让更多的优秀人才走上台来，与我们一起分享成功经验。建议领导设立奖项，相信重金之下必有更多的金点子。我的交流到此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