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语老师的评价英文版范文"/>
      <w:r>
        <w:rPr/>
        <w:t>对英语老师的评价英文版范文</w:t>
      </w:r>
      <w:bookmarkEnd w:id="0"/>
    </w:p>
    <w:p>
      <w:pPr>
        <w:pStyle w:val="Normal"/>
        <w:rPr/>
      </w:pPr>
      <w:r>
        <w:rPr/>
        <w:t>Thisisaconceptofcorrect,cleverlydesigned,richactivities,theoutstandingresultsofoutstandingcompetitioncourse.Thislessonfullyembodiesthestudent-centeredteachingideas.Thisclassmainlyreflectsthefollowingcharacteristics:</w:t>
      </w:r>
    </w:p>
    <w:p>
      <w:pPr>
        <w:pStyle w:val="Normal"/>
        <w:rPr/>
      </w:pPr>
      <w:r>
        <w:rPr/>
        <w:t>1,therealcleverteachingdesign</w:t>
      </w:r>
    </w:p>
    <w:p>
      <w:pPr>
        <w:pStyle w:val="Normal"/>
        <w:rPr/>
      </w:pPr>
      <w:r>
        <w:rPr/>
        <w:t>Xxxteachersnaturallyandcleverlyexpandthetopicofthislesson,theclassroomteachingfromtheoutsetintotherealcommunicationscene,theformationofanactiveclassroomatmosphere.Studentsgainasenseofsuccessbybeingabletocommunicatewithteachersinawaythattheyarefamiliarwith,andareexcitedtohelpteachersthroughcommunication,thusmultiplyingtheirself-confidenceinlearning.Atthesametimeinthenextteaching,teachersgraspthedifferencebetweenteachersandstudentsofinformation,sothatstudentsundertheguidanceofteachers,bothfortheactualexchange,andpracticeandmasterthelanguagestructureandusage.</w:t>
      </w:r>
    </w:p>
    <w:p>
      <w:pPr>
        <w:pStyle w:val="Normal"/>
        <w:rPr/>
      </w:pPr>
      <w:r>
        <w:rPr/>
        <w:t>2,student-centeredteachingarrangements</w:t>
      </w:r>
    </w:p>
    <w:p>
      <w:pPr>
        <w:pStyle w:val="Normal"/>
        <w:rPr/>
      </w:pPr>
      <w:r>
        <w:rPr/>
        <w:t>Inthislesson,xxxteacherarrangedavarietyofstudentactivities,includingindividuals,twopeople,groupsandclass,instructor,alsoneedstudentstocompleteanindependentorcooperative.Activitieshaveclearobjectivesandrequirements,andcanbearrangedinacertaincontextandscenarios,highlightingthestudentstodothingsinEnglishandtheabilitytocommunicateinEnglish,embodiestheideaofcommunicativelanguageteaching.Evaluationofthesuccessofalesson,themainstudentsshouldseethedegreeofparticipationintheactivitiesofthestudentstheeffectivenessofverbalcommunication,andstudentsinthelearningoftheemotionsshown,thespiritofcooperationandlearningandcommunicationstrategiessuchasthedevelopment.Inthisclass,studentscanactivelyparticipateinthediscussionandtheactivitiesoflarge,andfreetoplayspace,goodteachingeffect.Teachersintheteachingactivities,payattentiontotheirroleintheconversionandcontrol,ininspirationanddemonstration,toleaveenoughtimeforstudents,sothatstudentsstrivetopracticeandshowthemselves.Inaddition,theactivitiesofthisclassofrelaxationofthearrangement,livewithoutchaos;thesametime,teacherscanaccepttheabilityofstudentsandperformanceconditionstoadjusttheactivitiesofthearrangementsandteachingrequirements,showingtheteacher'sstrongteachingandteachingorganizationalcapacity,Embodiesthestudentasthemainstay,theteacherastheinstructionprinciple.</w:t>
      </w:r>
    </w:p>
    <w:p>
      <w:pPr>
        <w:pStyle w:val="Normal"/>
        <w:rPr/>
      </w:pPr>
      <w:r>
        <w:rPr/>
        <w:t>3.Goodteachingqual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teachersintheteachingperformanceofthehigherteachingquality.Thefirstisagoodteachinglanguageexpression,voice,intonationnatural,clear,emphasizingmoderation;followedbyphysicallanguageintheteachingoftheuseofverygood,abletoattracttheattentionofstudents,secondaryteachingeffectiveness;thereisafeatureofstudentsthinkingactive,Classroomteachingcapacityisbigger;Teachingrhythmmasterproperly.Theseareinseparablefromtheteacher'sownhighqualityandtheusualeffortsandaccumulation,becausetheteachersofeachlessonistheiroveralllevelofcomprehensivedisp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