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自我介绍参考作文"/>
      <w:r>
        <w:rPr/>
        <w:t>新版自我介绍参考作文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您有兴与我畅谈大千宇宙世界，请不要摇头害臊，虽然放马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