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税局实习自我鉴定1000字"/>
      <w:r>
        <w:rPr/>
        <w:t>国税局实习自我鉴定</w:t>
      </w:r>
      <w:r>
        <w:rPr/>
        <w:t>1000</w:t>
      </w:r>
      <w:r>
        <w:rPr/>
        <w:t>字</w:t>
      </w:r>
      <w:bookmarkEnd w:id="0"/>
    </w:p>
    <w:p>
      <w:pPr>
        <w:pStyle w:val="Normal"/>
        <w:rPr/>
      </w:pPr>
      <w:r>
        <w:rPr/>
        <w:t>2011</w:t>
      </w:r>
      <w:r>
        <w:rPr/>
        <w:t>年暑假，我在重庆市沙坪坝区国税局参加了为期两个月的暑期实习，感受很深。在实习期间</w:t>
      </w:r>
      <w:r>
        <w:rPr/>
        <w:t>,</w:t>
      </w:r>
      <w:r>
        <w:rPr/>
        <w:t>我严格实习单位的各项规章制度</w:t>
      </w:r>
      <w:r>
        <w:rPr/>
        <w:t>,</w:t>
      </w:r>
      <w:r>
        <w:rPr/>
        <w:t>服从指导人员的安排</w:t>
      </w:r>
      <w:r>
        <w:rPr/>
        <w:t>,</w:t>
      </w:r>
      <w:r>
        <w:rPr/>
        <w:t>做到不迟到、不早退，尊敬领导，虚心学习，注意观察，独立思考，学问结合。在国税局以一名税务稽察员的身份参与了稽查局的税务稽查及各项日常工作，在较短的时间内熟悉了稽查局的日常工作流程，初步掌握了税务稽查方法，将自己在学校所学到的税收知识以及行政执法的相关知识进行了第一次的社会实践，将理论和实践结合起来并在实践工作中进一步检验了理论知识，增长了社会阅历，达到了预期实习目的。</w:t>
      </w:r>
    </w:p>
    <w:p>
      <w:pPr>
        <w:pStyle w:val="Normal"/>
        <w:rPr/>
      </w:pPr>
      <w:r>
        <w:rPr/>
        <w:t>一、实习目的</w:t>
      </w:r>
    </w:p>
    <w:p>
      <w:pPr>
        <w:pStyle w:val="Normal"/>
        <w:rPr/>
      </w:pPr>
      <w:r>
        <w:rPr/>
        <w:t>税收作为国家财政收入的主要组成部分，在全国的经济中扮演了极其重要的角色。作为西南政法大学行政法专业的一名学生，我旨在通过此次国税局暑期实习达到两个方面的目的：一方面，充实专业知识，提高从业技能，在实际工作中感受依法行政、文明行政的重要性以及紧迫性。另一方面，运用所学基本理论，基本知识和基本技能，深入社会，结合实践，锻炼和提高理论联系实际的能力，分析问题、解决问题的能力和社会工作能力，培养劳动观点和协作精神，提高自身素质，实现学生由学校向社会的过渡。</w:t>
      </w:r>
    </w:p>
    <w:p>
      <w:pPr>
        <w:pStyle w:val="Normal"/>
        <w:rPr/>
      </w:pPr>
      <w:r>
        <w:rPr/>
        <w:t>二、实习单位简介</w:t>
      </w:r>
    </w:p>
    <w:p>
      <w:pPr>
        <w:pStyle w:val="Normal"/>
        <w:rPr/>
      </w:pPr>
      <w:r>
        <w:rPr/>
        <w:t>重庆市沙坪坝区国税局下设</w:t>
      </w:r>
      <w:r>
        <w:rPr/>
        <w:t>9</w:t>
      </w:r>
      <w:r>
        <w:rPr/>
        <w:t>个职能科室</w:t>
      </w:r>
      <w:r>
        <w:rPr/>
        <w:t>(</w:t>
      </w:r>
      <w:r>
        <w:rPr/>
        <w:t>办公室、政策法规科、税政管理科、进出口税收管理科、征收管理科、计划财务科、人事教育科、监察室、办税服务厅</w:t>
      </w:r>
      <w:r>
        <w:rPr/>
        <w:t>)</w:t>
      </w:r>
      <w:r>
        <w:rPr/>
        <w:t>、</w:t>
      </w:r>
      <w:r>
        <w:rPr/>
        <w:t>1</w:t>
      </w:r>
      <w:r>
        <w:rPr/>
        <w:t>个直属机构</w:t>
      </w:r>
      <w:r>
        <w:rPr/>
        <w:t>(</w:t>
      </w:r>
      <w:r>
        <w:rPr/>
        <w:t>稽查局</w:t>
      </w:r>
      <w:r>
        <w:rPr/>
        <w:t>)</w:t>
      </w:r>
      <w:r>
        <w:rPr/>
        <w:t>，</w:t>
      </w:r>
      <w:r>
        <w:rPr/>
        <w:t>9</w:t>
      </w:r>
      <w:r>
        <w:rPr/>
        <w:t>个税务所，</w:t>
      </w:r>
      <w:r>
        <w:rPr/>
        <w:t>2</w:t>
      </w:r>
      <w:r>
        <w:rPr/>
        <w:t>个事业单位</w:t>
      </w:r>
      <w:r>
        <w:rPr/>
        <w:t>(</w:t>
      </w:r>
      <w:r>
        <w:rPr/>
        <w:t>信息中心、服务中心</w:t>
      </w:r>
      <w:r>
        <w:rPr/>
        <w:t>)</w:t>
      </w:r>
      <w:r>
        <w:rPr/>
        <w:t>。我们实习所在的稽查局共有二十几位工作人员，除了负责日常的工作除外，其他分为选案组和稽查组，选案组有两名工作人选，负责查找资料选出存在问题需要稽查的案件，经过集体讨论后供稽查人员进行稽查。稽查组共分为四个小组，每组三到四人不等，各组长一名，在现场稽查中起领导作用，主要负责搜集证据。</w:t>
      </w:r>
    </w:p>
    <w:p>
      <w:pPr>
        <w:pStyle w:val="Normal"/>
        <w:rPr/>
      </w:pPr>
      <w:r>
        <w:rPr/>
        <w:t>三、实习成果</w:t>
      </w:r>
    </w:p>
    <w:p>
      <w:pPr>
        <w:pStyle w:val="Normal"/>
        <w:rPr/>
      </w:pPr>
      <w:r>
        <w:rPr/>
        <w:t>在实习的这段时间了，我参加了选案组和稽查组的工作。学习了与税收相关的各种知识，了解了与税收相关的政策，参与了税收稽查工作，对税务稽查工作的程序及一些稽查手段有了一定的熟悉，在实际工作中尽量的将自己所学的知识用于实践，在实际工作中检验和运用所学的理论知识，感受了第一次理论与实践的结合，圆满的完成了实习任务。</w:t>
      </w:r>
    </w:p>
    <w:p>
      <w:pPr>
        <w:pStyle w:val="Normal"/>
        <w:rPr/>
      </w:pPr>
      <w:r>
        <w:rPr/>
        <w:t>1.</w:t>
      </w:r>
      <w:r>
        <w:rPr/>
        <w:t>理论上。实习期间，我学习了《中华人民共和国税收征收管理办法》及其他相关的法律法规，积累了大量的关税收的相关知识，充实和巩固了自己的法律知识。税收是国民经济的支柱，是政府财政的主要来源，是一个国家赖以生存和发展的基础，国家通过税收政策和各级税收机关，调控国家的税收情况，平衡中央和地方的财政收入。按照税种的不同可以把税划分为流转税和所得税，而流转税具体又可以划分成营业税、增值税和消费税。其中国税局主要负责征收流转税中的增值税和消费税，所得税中的企业所得税</w:t>
      </w:r>
      <w:r>
        <w:rPr/>
        <w:t>;</w:t>
      </w:r>
      <w:r>
        <w:rPr/>
        <w:t>按时间不同来划分，</w:t>
      </w:r>
      <w:r>
        <w:rPr/>
        <w:t>2002</w:t>
      </w:r>
      <w:r>
        <w:rPr/>
        <w:t>年</w:t>
      </w:r>
      <w:r>
        <w:rPr/>
        <w:t>1</w:t>
      </w:r>
      <w:r>
        <w:rPr/>
        <w:t>月</w:t>
      </w:r>
      <w:r>
        <w:rPr/>
        <w:t>1</w:t>
      </w:r>
      <w:r>
        <w:rPr/>
        <w:t>日以前的企业所得税中的中央级企业、外资企业和金用归国税局负责，</w:t>
      </w:r>
      <w:r>
        <w:rPr/>
        <w:t>2002</w:t>
      </w:r>
      <w:r>
        <w:rPr/>
        <w:t>年</w:t>
      </w:r>
      <w:r>
        <w:rPr/>
        <w:t>1</w:t>
      </w:r>
      <w:r>
        <w:rPr/>
        <w:t>月</w:t>
      </w:r>
      <w:r>
        <w:rPr/>
        <w:t>1</w:t>
      </w:r>
      <w:r>
        <w:rPr/>
        <w:t>日以后起凡是新建的企业的所得税均由国税局负责征收。在实习期间我感受到，我国的税收政策制度看起来虽然非常的完善，考虑得也很完善，但在实践中却存在许多问题，首要问题是，我国的税收制度是以发达国家的税收制度为蓝本的，虽然代表了最先进的立法技术，但同时也脱离了我国的税收是实际情况。西方的税收制度要求公民具有相当高的税收知识以及纳税自主意识，税收工作人员具有很高的税收专业知识和较强的工作能力，但这是我国目前最为缺乏的，也就是说我们还根本达不到那么高的标准，我们的公民、我们的纳税人始终以仰望的姿态对待我们的税收政策，这样又如何能搞好我们的税收工作呢</w:t>
      </w:r>
      <w:r>
        <w:rPr/>
        <w:t>?</w:t>
      </w:r>
      <w:r>
        <w:rPr/>
        <w:t>所以当前工作应以密切联系实际，修改制定出适合我国现行状况的税收法律政策，建立更完善实用的税收制度为首。高屋建瓴固然是站得高看得远，但当我们眼中只看到远方，而忽视了眼前，那注定永远只能是遥望，而不能触摸。</w:t>
      </w:r>
    </w:p>
    <w:p>
      <w:pPr>
        <w:pStyle w:val="Normal"/>
        <w:rPr/>
      </w:pPr>
      <w:r>
        <w:rPr/>
        <w:t>2.</w:t>
      </w:r>
      <w:r>
        <w:rPr/>
        <w:t>实践中。稽查局主要工作是税收稽查，稽查工作主要分为四个部分：选案、稽查、审理和执行。</w:t>
      </w:r>
    </w:p>
    <w:p>
      <w:pPr>
        <w:pStyle w:val="Normal"/>
        <w:rPr/>
      </w:pPr>
      <w:r>
        <w:rPr/>
        <w:t>(1)</w:t>
      </w:r>
      <w:r>
        <w:rPr/>
        <w:t>选案。选案也成为案源，主要有四个来源，上级交办、有关部门专案、专项检查和群众举报。主要有两名工作人员负责，选案是一件非常复杂的工作，对于上级交办、有关部门专案和群众举报，选案组要在极短的时间内查找到相关企业的经营资料以及纳税申报资料，并整理出重要的需要稽查的问题大致所在。由于目前还主要停留在手工查找操作阶段，所以非常的耗时间而且效率不高、效果不好，往往容易遗漏许多重要的信息，非常的不利于我们日常的工作，尤其是对于紧急的问题更是无法及时有效地解决，工作成果大打折扣。除此之外，每年都要进行的专项检查的工作就更加困难，今年的专项检查项目是农产品及食品加工。农产品涉及农副产品收购发票问题，非常的棘手，我国目前对农副产品收购有许多的优惠政策，持收购发票可以进行纳税抵扣，但同时收购发票是由经营者自行开出，就出现了大量的虚开收购发票的问题，而我们又无法查证他们的真实性，流失了大量的税款。对于专管员来说，在沙坪坝区每个人几乎要负责一百多户企业，甚至更多，这就使得我们的专管员根本无法详细地了解和把握它们的真实情况，所以我们选案组无法从他们那里得到翔实的资料，就得我们一个以各企业的去走访，但我们不下达稽查通知书，我们就无权直接进厂进行了解，要获得信息无疑是难上加难。通过在选案组工作的几天时间我有了很深的感悟，我们的工作不能总是停留在手工操作的原始阶段，我们应该引进更先进的监察技术，也可以使用多种手段。我觉得，专管员可以把自己管理的企业的生产经营及纳税申报情况用电脑绘制成曲线图，用电脑进行检测，当变化过大或严重超出预计情况就发出预警，进一步检测或展开稽查。</w:t>
      </w:r>
    </w:p>
    <w:p>
      <w:pPr>
        <w:pStyle w:val="Normal"/>
        <w:rPr/>
      </w:pPr>
      <w:r>
        <w:rPr/>
        <w:t>(2)</w:t>
      </w:r>
      <w:r>
        <w:rPr/>
        <w:t>稽查。稽查工作是稽查局最为重要的工作，投入了最大的人力、物力。四个稽查小组一般都是各自负责一个案件，独自行动，但遇到紧急重大的案件也会同时出动。稽查组的主要工作是搜集证据。实习期间，我主要是以稽查员的身份展开工作。我们稽查的案件多数是群众举报的，这让我感受到了群众对于我们税收工作的极重要的作用。工作期间，我们侦破了多起案件，有罪证确凿的，但同时也有被人诬陷的，给了我很大教训。每次拿到案源，尤其是侦破了几起案件后，我总是武断地认为他们犯了罪，未经侦查就已经先入为主，这严重的违背了一个法律人的公平正义的职业道德，千万要不得，同时在日常生活中，这种想法也很不利于个人的发展，容易鼠目寸光，混淆是非，通过这些我受到了很大的触动。在工作中我接触了形形色色的税务犯罪案件，犯罪越来越技能化，手段越来越高超，也越来越多样化，做假帐的技术几乎可以以假乱真，很令人吃惊，同时对于电子证据的使用也越来越频繁，电子证据的固化成为了一个我们实习期间重要的研究课题，高兴的是我提出了一个方法并作为一项建议留给了他们，希望能够被他们采纳。工作中我不止一次的感觉到我的税务会计知识的欠缺，看起账本非常的吃力，基本上是从头学起，耽误了很多的工作，但是我的组长兼指导老师非常有耐心，教会了我许多会计税务知识和稽查技巧，我非常地感谢他。一起工作的同事们也非常地关心我们，每次外出都对我们照顾有加，他们总是尽自己所能向我们传授经验知识，与我们谈工作，谈生活，谈未来，第一次我感受到自己是个大人了，我要真正开始我的人生了，像是“投笔从戎”新鲜又令我振奋。</w:t>
      </w:r>
    </w:p>
    <w:p>
      <w:pPr>
        <w:pStyle w:val="Normal"/>
        <w:rPr/>
      </w:pPr>
      <w:r>
        <w:rPr/>
        <w:t>(3)</w:t>
      </w:r>
      <w:r>
        <w:rPr/>
        <w:t>审理。我们所作的审理工作与法院的工作不同，每个案件稽查结束后，都会召集稽查人员对卷宗进行初步的审查，合格后再将其将给政策法规科送审委会审查后进行上诉。</w:t>
      </w:r>
    </w:p>
    <w:p>
      <w:pPr>
        <w:pStyle w:val="Normal"/>
        <w:rPr/>
      </w:pPr>
      <w:r>
        <w:rPr/>
        <w:t>(4)</w:t>
      </w:r>
      <w:r>
        <w:rPr/>
        <w:t>执行。对于执行我们采取的措施是谁稽查谁执行，案件的稽查人员对案件极为熟悉，无需再进行研究，即节省了人力又节省了时间，可以将判决尽快下达，具有极强的操作性。</w:t>
      </w:r>
    </w:p>
    <w:p>
      <w:pPr>
        <w:pStyle w:val="Normal"/>
        <w:rPr/>
      </w:pPr>
      <w:r>
        <w:rPr/>
        <w:t>四、简单小结</w:t>
      </w:r>
    </w:p>
    <w:p>
      <w:pPr>
        <w:pStyle w:val="Normal"/>
        <w:rPr/>
      </w:pPr>
      <w:r>
        <w:rPr/>
        <w:t>在稽查局实习的这些日子，对于专业知识、工作经验和社会阅历的等各个方面的收获，对我来说都是极为重要的财富，但我认为最重要的是这些日子我所学到的关于人生，关于未来，最重要的是关于如何做人的知识。局长除了工作之外，每周都要与我们交流，以他自身的经验教训，他的人生经历，告诉我们如何做人，他总是给我们讲“你们来稽查局实习最重要的是要学习如何做人”。实习的过程有苦有甜，即使六点多就要起床，即使要在拥挤的公交车上呼吸重庆闷热的空气，即使常常要对着各种账本死光脑细胞，但我同时也感受到清晨徐风的凉爽与畅快，路上人群的辛勤与繁忙以及自我价值实现的成就感，当然更多的是感受到自己的欠缺以及随之而来的不知所措。</w:t>
      </w:r>
    </w:p>
    <w:p>
      <w:pPr>
        <w:pStyle w:val="Normal"/>
        <w:widowControl/>
        <w:bidi w:val="0"/>
        <w:spacing w:before="180" w:after="180"/>
        <w:jc w:val="left"/>
        <w:rPr/>
      </w:pPr>
      <w:r>
        <w:rPr/>
        <w:t>在沙区国税局除了实习，更多的是体验，体验朝九晚五的规律节奏，体验团队合作的融洽氛围，体验互帮互助的无穷乐趣，体验即将踏上的另一段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