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国旗下讲话800字"/>
      <w:r>
        <w:rPr/>
        <w:t>小学毕业生国旗下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太阳金光灿灿洒在大家欢快的一张张笑脸上，就连蓝天白云也会映出我们此刻的心情。今天，这个特殊的日子，我们最后欢聚在这个充满温馨的礼堂里，欢聚的这些闪烁六年的灯光下。</w:t>
      </w:r>
    </w:p>
    <w:p>
      <w:pPr>
        <w:pStyle w:val="Normal"/>
        <w:rPr/>
      </w:pPr>
      <w:r>
        <w:rPr/>
        <w:t>看看操场上的那棵紫荆花树，从我们刚来到校园，它便陪伴了我们度过了六年。它身上的每一片树叶，似乎都记录了一次次精彩的校运会，振奋人心的学生演讲……它看见了我们每个星期向国旗光荣的敬礼，它见证了我们胸前飘扬的红领巾，每一片叶子都记录下我们的成长。当一片片树叶飘落时，它们将随风远去，便载上了我们的童年回忆。此刻，我脑海里又回想起了大家的朗朗读书声，欢快活跃的歌声，无忧无虑的笑声</w:t>
      </w:r>
      <w:r>
        <w:rPr/>
        <w:t>;</w:t>
      </w:r>
      <w:r>
        <w:rPr/>
        <w:t>眼前又浮现了那激情四射的文艺汇演，专心致志的课堂，辛勤努力的清洁劳动，竞争激烈的运动赛场，绕有趣味的郊游，最后还有收获结晶与汗水的考试……这些都是回忆，都是美好的往事。</w:t>
      </w:r>
    </w:p>
    <w:p>
      <w:pPr>
        <w:pStyle w:val="Normal"/>
        <w:rPr/>
      </w:pPr>
      <w:r>
        <w:rPr/>
        <w:t>还记得刚踏入校园的那一天，爸爸拉着我的小手，我胆却的跟着他，将我领到了六</w:t>
      </w:r>
      <w:r>
        <w:rPr/>
        <w:t>(2)</w:t>
      </w:r>
      <w:r>
        <w:rPr/>
        <w:t>小时的一</w:t>
      </w:r>
      <w:r>
        <w:rPr/>
        <w:t>(2)</w:t>
      </w:r>
      <w:r>
        <w:rPr/>
        <w:t>班前。爸爸刚将我送进去，变匆匆忙忙地走了，只剩下我自己，面对陌生的环境，陌生的面孔，陌生的老师，我很害怕。但其他的同学们却走来和我一起说话聊天，就这样我们成了朋友，更成为了现在一起度过六年的同学。上课时我不理解也不掌握一些地方，老师从不生气，反而耐心的教诲我，</w:t>
      </w:r>
      <w:r>
        <w:rPr/>
        <w:t>-</w:t>
      </w:r>
      <w:r>
        <w:rPr/>
        <w:t>正是因为老师耐心的教导，无微不至的关怀，让我不再害怕，开始喜欢上课，喜欢上这里的一切。现在再看看这个校园，这里也不再陌生，一切都变得那样熟悉，这儿就如我的家，老师同学就如我的家人。</w:t>
      </w:r>
    </w:p>
    <w:p>
      <w:pPr>
        <w:pStyle w:val="Normal"/>
        <w:rPr/>
      </w:pPr>
      <w:r>
        <w:rPr/>
        <w:t>提起我四年级时的“亲子活动，我在那次也收获甚多。在场上，大家已负责好自己的工作，虽然有些家长不能来，但同学之间也玩得也是不亦乐乎。看，下面这个游戏就考验亲子之间的信任与默契了，只见我紧紧地拉着同学的手，蒙上眼睛的我犹如迷失方向的小羔羊，不知何去藏着危险，就怕一只老虎把我吃了，当我拉着伙伴的手时，她就如我的另一双眼睛，我信任她，任由她指挥，通过合作我顺利通过所有障碍来到了终点。正是因为这次，我更坚固了自己的友谊，当然同学们和我的友谊还不止发生在这些故事吗</w:t>
      </w:r>
      <w:r>
        <w:rPr/>
        <w:t>?</w:t>
      </w:r>
      <w:r>
        <w:rPr/>
        <w:t>虽然有时有什么困难，当大家对我的关心，就如一股暖流涌上我的心头，这六年里，我虽然失去什么东西却得到了更多更好的。</w:t>
      </w:r>
    </w:p>
    <w:p>
      <w:pPr>
        <w:pStyle w:val="Normal"/>
        <w:rPr/>
      </w:pPr>
      <w:r>
        <w:rPr/>
        <w:t>更记得那二年级时的中队表演，那时的我还很少出席过校内活动，虽然与班级同学在一起，但是心中依然很紧张，台下那么多人，咦</w:t>
      </w:r>
      <w:r>
        <w:rPr/>
        <w:t>?</w:t>
      </w:r>
      <w:r>
        <w:rPr/>
        <w:t>就是那个身影，是叶老师，开始唱起那首《让我们荡起双桨》了，大家无疑紧张到了极点。台下叶老师微笑着，鼓励我们，老师台下的微笑与指挥，谁知道那一点点鼓励却是我们大大的前进动力，就是那一次我们出色表演完了，迎来了台下响亮的掌声。</w:t>
      </w:r>
    </w:p>
    <w:p>
      <w:pPr>
        <w:pStyle w:val="Normal"/>
        <w:rPr/>
      </w:pPr>
      <w:r>
        <w:rPr/>
        <w:t>美好事往，一件件多的数不清，历历在目，却是件件值得提起，他们是我们成长道路上的一颗亮星星，正是它指引我们向前的路。</w:t>
      </w:r>
    </w:p>
    <w:p>
      <w:pPr>
        <w:pStyle w:val="Normal"/>
        <w:rPr/>
      </w:pPr>
      <w:r>
        <w:rPr/>
        <w:t>美丽的校园，可爱的同学，亲爱的老师，六年的时光来，一朵朵紫荆相继绽放，淳朴又美丽，那树上的紫荆依旧在开放，依旧那么茂盛，美丽，当他们落下时，轻轻经过，似乎会发现什么更美的。我们将要告别欢乐童年，迎来少年，我们现在即是分离，即是告别。</w:t>
      </w:r>
    </w:p>
    <w:p>
      <w:pPr>
        <w:pStyle w:val="Normal"/>
        <w:rPr/>
      </w:pPr>
      <w:r>
        <w:rPr/>
        <w:t>再见了，敬爱的老师，您的哺育让我这株祖国的花朵茁壮成长，在您的教导下我懂得了一个个道理，您用烛光照亮了我的童年。</w:t>
      </w:r>
    </w:p>
    <w:p>
      <w:pPr>
        <w:pStyle w:val="Normal"/>
        <w:rPr/>
      </w:pPr>
      <w:r>
        <w:rPr/>
        <w:t>再见了，美丽的母校，在你的怀抱中我有泪水也有欢笑，我失去了许多却又收获更多，您就是我温暖的家，以后我也要经常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可爱的同学，你们那一张张面容都印在了我的心里，正是因为有你们我的童年才不缺少色彩，你们是我的伙伴，请记住我们在一起的时光，愿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