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决心书经典范例"/>
      <w:r>
        <w:rPr/>
        <w:t>大学军训决心书经典范例</w:t>
      </w:r>
      <w:bookmarkEnd w:id="0"/>
    </w:p>
    <w:p>
      <w:pPr>
        <w:pStyle w:val="Normal"/>
        <w:rPr/>
      </w:pPr>
      <w:r>
        <w:rPr/>
        <w:t>金色秋天，是收获的季节，收获一份自信，收获一份喜悦，收获一份成长的经历，收获一份做人的道理。</w:t>
      </w:r>
    </w:p>
    <w:p>
      <w:pPr>
        <w:pStyle w:val="Normal"/>
        <w:rPr/>
      </w:pPr>
      <w:r>
        <w:rPr/>
        <w:t>今天，我以整洁的军装、饱满的情绪，高度的热情迎来了大学生活的第一课：军训</w:t>
      </w:r>
      <w:r>
        <w:rPr/>
        <w:t>!</w:t>
      </w:r>
      <w:r>
        <w:rPr/>
        <w:t>我感到无比的光荣和自豪。在动员大会上，听到教官铿锵有力的声音，听到百年中国饱受列强欺辱，热血在心中沸腾。我认识到，大学军训是我国国防教育的重要一课，是我国培养后备军人力量的重要手段之一。大学军训将会提高我的国防意识，我将随时响应祖国和人民的号召，积极投身到强身健体、保家卫国的洪流中去。</w:t>
      </w:r>
    </w:p>
    <w:p>
      <w:pPr>
        <w:pStyle w:val="Normal"/>
        <w:rPr/>
      </w:pPr>
      <w:r>
        <w:rPr/>
        <w:t>我一定积极参加军训，完成为期十三天的大学军训。再苦再累也保质保量完成任务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大学生军训决心书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2.</w:t>
      </w:r>
      <w:r>
        <w:rPr/>
        <w:t>军训决心书模板范文</w:t>
      </w:r>
    </w:p>
    <w:p>
      <w:pPr>
        <w:pStyle w:val="Normal"/>
        <w:rPr/>
      </w:pPr>
      <w:r>
        <w:rPr/>
        <w:t>3.</w:t>
      </w:r>
      <w:r>
        <w:rPr/>
        <w:t>大学新生军训决心书范文</w:t>
      </w:r>
    </w:p>
    <w:p>
      <w:pPr>
        <w:pStyle w:val="Normal"/>
        <w:rPr/>
      </w:pPr>
      <w:r>
        <w:rPr/>
        <w:t>4.</w:t>
      </w:r>
      <w:r>
        <w:rPr/>
        <w:t>大学军训决心书的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决心书要怎么写军训决心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