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评议集团领导班子"/>
      <w:r>
        <w:rPr/>
        <w:t>如何评议集团领导班子</w:t>
      </w:r>
      <w:bookmarkEnd w:id="0"/>
    </w:p>
    <w:p>
      <w:pPr>
        <w:pStyle w:val="Normal"/>
        <w:rPr/>
      </w:pPr>
      <w:r>
        <w:rPr/>
        <w:t>*******</w:t>
      </w:r>
      <w:r>
        <w:rPr/>
        <w:t>领导班子是一个团结奋进、无私奉献、敬业工作、敢打硬仗，能打胜仗的领导集体。</w:t>
      </w:r>
    </w:p>
    <w:p>
      <w:pPr>
        <w:pStyle w:val="Normal"/>
        <w:rPr/>
      </w:pPr>
      <w:r>
        <w:rPr/>
        <w:t>一、领导班子整体政治素质高，班子成员带头学习马列主义、毛泽东思想等理论，尤其是党的群众路线教育实践活动中以身作则，坚持身先士卒、率先垂范，在广大干部职工中树立了良好的形象。</w:t>
      </w:r>
    </w:p>
    <w:p>
      <w:pPr>
        <w:pStyle w:val="Normal"/>
        <w:rPr/>
      </w:pPr>
      <w:r>
        <w:rPr/>
        <w:t>二、领导班子团队合作精神强，班子成员分工明确，相互沟通协调到位，团结意识强。始终按照“集体领导、民主集中、个别酝酿、会议决定”的原则，不断健全和完善班子内部的工作分工、议事、决策规则和程序，为各项工作的顺利进行打下了坚实的基础。在重大问题决策问题上，严格执行集体讨论制度，充分体现集体力量，班子没有杂音，团结统一。</w:t>
      </w:r>
    </w:p>
    <w:p>
      <w:pPr>
        <w:pStyle w:val="Normal"/>
        <w:rPr/>
      </w:pPr>
      <w:r>
        <w:rPr/>
        <w:t>三、领导班子发展思路清晰，战略规划明确，对促进广平开发区的腾飞崛起计划详细具体，措施得力。敬业心、责任心强，周六、日等休息日加班成为常态，不计个人得失，尽心尽职为广平经济发展作贡献。</w:t>
      </w:r>
    </w:p>
    <w:p>
      <w:pPr>
        <w:pStyle w:val="Normal"/>
        <w:rPr/>
      </w:pPr>
      <w:r>
        <w:rPr/>
        <w:t>四、领导班子改革创新意识强，面对复杂多变的环境形势、大胆探索改革创新思路。全力支持开发区各企业的发展壮大，积极为企业协调解决遇到的债务纠纷、劳资矛盾等各类问题，是开发区内企业的好保姆、好管家、好后盾。</w:t>
      </w:r>
    </w:p>
    <w:p>
      <w:pPr>
        <w:pStyle w:val="Normal"/>
        <w:rPr/>
      </w:pPr>
      <w:r>
        <w:rPr/>
        <w:t>五、领导班子在廉洁自律方面，能以身作则，严格要求自身，自觉贯彻党风廉正建设责任制，有效的防止了腐败行为的发生，口碑良好。</w:t>
      </w:r>
    </w:p>
    <w:p>
      <w:pPr>
        <w:pStyle w:val="Normal"/>
        <w:widowControl/>
        <w:bidi w:val="0"/>
        <w:spacing w:before="180" w:after="180"/>
        <w:jc w:val="left"/>
        <w:rPr/>
      </w:pPr>
      <w:r>
        <w:rPr/>
        <w:t>建议：一是加强党的组织建设，完善党工委组织建设，从一线职工中发展党员，全面对入党积极分子进行考察，不断发展壮大开发区党员队伍。二是加强对干部职工的培训管理。坚持“请进来、走出去”的理念，定期邀请专家到开发区讲课培训或组织人员到先进开发区学习先进经营、管理模式，真正将开发区打造成为</w:t>
      </w:r>
      <w:r>
        <w:rPr/>
        <w:t>***</w:t>
      </w:r>
      <w:r>
        <w:rPr/>
        <w:t>经济发展的强大引擎，助力</w:t>
      </w:r>
      <w:r>
        <w:rPr/>
        <w:t>***</w:t>
      </w:r>
      <w:r>
        <w:rPr/>
        <w:t>腾飞、崛起，再创广平新辉煌。三是加强同各职能部门的沟通协调，促进开发区工作效率大提升，简化项目审批手续，压缩项目审批时限，将</w:t>
      </w:r>
      <w:r>
        <w:rPr/>
        <w:t>***</w:t>
      </w:r>
      <w:r>
        <w:rPr/>
        <w:t>打造成投资创业的首选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