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员工培训班领导发言稿"/>
      <w:r>
        <w:rPr/>
        <w:t>公司新员工培训班领导发言稿</w:t>
      </w:r>
      <w:bookmarkEnd w:id="0"/>
    </w:p>
    <w:p>
      <w:pPr>
        <w:pStyle w:val="Normal"/>
        <w:rPr/>
      </w:pPr>
      <w:r>
        <w:rPr/>
        <w:t>各位同事：</w:t>
      </w:r>
    </w:p>
    <w:p>
      <w:pPr>
        <w:pStyle w:val="Normal"/>
        <w:rPr/>
      </w:pPr>
      <w:r>
        <w:rPr/>
        <w:t>大家好</w:t>
      </w:r>
      <w:r>
        <w:rPr/>
        <w:t>!</w:t>
      </w:r>
    </w:p>
    <w:p>
      <w:pPr>
        <w:pStyle w:val="Normal"/>
        <w:rPr/>
      </w:pPr>
      <w:r>
        <w:rPr/>
        <w:t>我谨代表天和集团全体员工，对你们的到来表示热烈的欢迎，欢迎你们选择天和集团、来到天和集团</w:t>
      </w:r>
      <w:r>
        <w:rPr/>
        <w:t>!</w:t>
      </w:r>
      <w:r>
        <w:rPr/>
        <w:t>天和集团是一家老国有企业，她有着五十多年的光荣传统和历史，伴随着共和国一起成长</w:t>
      </w:r>
      <w:r>
        <w:rPr/>
        <w:t>;</w:t>
      </w:r>
      <w:r>
        <w:rPr/>
        <w:t>天和集团又是市场竞争浪潮中的弄潮儿，依托科技创新，坚持强化管理，努力拓展市场，正朝着“三五十”发展目标不断迈进。</w:t>
      </w:r>
    </w:p>
    <w:p>
      <w:pPr>
        <w:pStyle w:val="Normal"/>
        <w:rPr/>
      </w:pPr>
      <w:r>
        <w:rPr/>
        <w:t>每当这个时候，看到大家青春洋溢的脸庞，我的内心也很激动，欣喜、牵挂、期待的心情交织在一起。欣喜的是你们风华正茂、意气风发，给企业带来了充满希望的新生力量</w:t>
      </w:r>
      <w:r>
        <w:rPr/>
        <w:t>;</w:t>
      </w:r>
      <w:r>
        <w:rPr/>
        <w:t>牵挂的是你们奔赴不同的工作岗位，能否尽快实现人生角色的转换，是否做好了充分的思想准备</w:t>
      </w:r>
      <w:r>
        <w:rPr/>
        <w:t>;</w:t>
      </w:r>
      <w:r>
        <w:rPr/>
        <w:t>期待的是你们早日成才，在岗位上建功立业。</w:t>
      </w:r>
    </w:p>
    <w:p>
      <w:pPr>
        <w:pStyle w:val="Normal"/>
        <w:rPr/>
      </w:pPr>
      <w:r>
        <w:rPr/>
        <w:t>在座的各位都是公司宝贵的人才资源，是公司实现飞跃发展的后备力量和生力军。希望各单位要高度重视对新员工的培养，除了在生活上的关心和照顾外，对那些有潜力、有发展前途的年轻人，要敢于给他们压担子，有计划安排他们去经受锻炼。对年轻人要充分理解、充分信任，格外关心、格外爱护，多给他们创造成长进步的机会。只有充分相信他们，增强他们勇挑重担的信心和勇气。</w:t>
      </w:r>
    </w:p>
    <w:p>
      <w:pPr>
        <w:pStyle w:val="Normal"/>
        <w:rPr/>
      </w:pPr>
      <w:r>
        <w:rPr/>
        <w:t>作为公司总经理，同时也是公司的一名老员工，在这里，我想对各位新同事在公司的发展提几点要求和期望，希望你们能够在今后的工作中领悟并努力实现，从而实现个人与企业的共同成长、进步。</w:t>
      </w:r>
    </w:p>
    <w:p>
      <w:pPr>
        <w:pStyle w:val="Normal"/>
        <w:rPr/>
      </w:pPr>
      <w:r>
        <w:rPr/>
        <w:t>1</w:t>
      </w:r>
      <w:r>
        <w:rPr/>
        <w:t>、脚踏实地，吃苦耐劳，在工作中不断磨练提高自己。今天在座的各位年轻的同事，大多数都属于</w:t>
      </w:r>
      <w:r>
        <w:rPr/>
        <w:t>90</w:t>
      </w:r>
      <w:r>
        <w:rPr/>
        <w:t>后，你们知识丰富、率真坦诚、思路开阔、富有激情，这些都是你们的优点。但是，由于你们年纪尚轻、涉世未深，人生和工作经验都相对有限，面对艰苦的工作条件还有些准备不足，面对困难时抗挫折能力还有待提高。</w:t>
      </w:r>
    </w:p>
    <w:p>
      <w:pPr>
        <w:pStyle w:val="Normal"/>
        <w:rPr/>
      </w:pPr>
      <w:r>
        <w:rPr/>
        <w:t>天和集团所从事的建材制造属于传统行业，行业特点决定了我们从事的工作需要的是做事必须踏实、专注，前进道路上伴行的是平淡和辛苦。常言道“喜欢吃苦的人只吃半辈子苦，不喜欢吃苦的人会吃一辈子苦”，所以我希望各位新同事要做一个脚踏实地、喜欢吃苦的人。</w:t>
      </w:r>
    </w:p>
    <w:p>
      <w:pPr>
        <w:pStyle w:val="Normal"/>
        <w:rPr/>
      </w:pPr>
      <w:r>
        <w:rPr/>
        <w:t>2</w:t>
      </w:r>
      <w:r>
        <w:rPr/>
        <w:t>、要学会处顺境，但更要学会处逆境。</w:t>
      </w:r>
    </w:p>
    <w:p>
      <w:pPr>
        <w:pStyle w:val="Normal"/>
        <w:rPr/>
      </w:pPr>
      <w:r>
        <w:rPr/>
        <w:t>顺境逆境看胸襟。无论是在工作或者生活中，一个人不可能永远的一帆风顺，起起伏伏在所难免，但有的人被挫折永远绊倒了，有的人却能绝地反击，哪里跌倒哪里爬起来，反倒做得更好，取得人生的成功，这样的例子不胜枚举。我想说的是，同样是遭遇挫折，有的人被挫折压倒了，但有的人却战胜了挫折，关键就在于能否正确地看待挫折，处理好顺境与逆境的关系，如果你将逆境整天举到头顶，它自然会把你压垮，但如果你将他踩在脚下，那它就是你通向成功的垫脚石。</w:t>
      </w:r>
    </w:p>
    <w:p>
      <w:pPr>
        <w:pStyle w:val="Normal"/>
        <w:rPr/>
      </w:pPr>
      <w:r>
        <w:rPr/>
        <w:t>3</w:t>
      </w:r>
      <w:r>
        <w:rPr/>
        <w:t>、态度决定高度，做好每一件小事，才能成就大事。日本有一项国家级的奖项，叫“终生成就奖”。在素来都把荣誉看得比自己的生命更为重要的日本人心目中，这是一项人人都梦寐以求却又高不可攀的至高荣誉。在日本，有无数的社会精英博学人士一辈子努力奋斗的目标，就是希望能够最终获得这项大奖。但有一届的“终生成就奖”，却在举国上下的期盼和瞩目中，出人意料地颁发给了一位名叫清水龟之助的小人物。</w:t>
      </w:r>
    </w:p>
    <w:p>
      <w:pPr>
        <w:pStyle w:val="Normal"/>
        <w:rPr/>
      </w:pPr>
      <w:r>
        <w:rPr/>
        <w:t>清水龟之助是东京的一名普通邮差，他每天的工作，就是将各式各样的邮件快速而准确地投送到每一个相关的家庭。与那些长期从事能够推动人类历史快速发展的高尖端科技研究的专家学者们相比，清水龟之助所从事的工作，简直就是微不足道不值一提的事。然而，就是这位长期从事着如此平淡无奇的邮差工作的清水龟之助，却无可争议地获得了这项殊荣。</w:t>
      </w:r>
    </w:p>
    <w:p>
      <w:pPr>
        <w:pStyle w:val="Normal"/>
        <w:rPr/>
      </w:pPr>
      <w:r>
        <w:rPr/>
        <w:t>在他从事邮差工作的整整</w:t>
      </w:r>
      <w:r>
        <w:rPr/>
        <w:t>25</w:t>
      </w:r>
      <w:r>
        <w:rPr/>
        <w:t>年中，从未有过请假、迟到、早退、脱岗等任何不良情况。他所经手投递的数以亿计的邮件，从未出现过任何差错。不论是狂风暴雨，还是地冻天寒，甚至在大地震的灾难当中，他都能够及时而准确地把邮件投送到收件人的手中。所以，做好每一件小事，才能成就最终的伟大。</w:t>
      </w:r>
    </w:p>
    <w:p>
      <w:pPr>
        <w:pStyle w:val="Normal"/>
        <w:rPr/>
      </w:pPr>
      <w:r>
        <w:rPr/>
        <w:t>、爱岗敬业，勤于钻研，在天和的舞台上实现自己的梦想。各位新同事大都是刚出校门，初入社会，新的环境、新的任务都要求大家必须尽管完成角色转换，要由学生变成职业人，要尽快脱下学生装，穿上职业装，要抓紧在各个岗位上大胆实践、勤于钻研，并总结提高，充分利用这些宝贵的基层经验储备知识，为自己职业生涯的成功积蓄能量。</w:t>
      </w:r>
    </w:p>
    <w:p>
      <w:pPr>
        <w:pStyle w:val="Normal"/>
        <w:rPr/>
      </w:pPr>
      <w:r>
        <w:rPr/>
        <w:t>亲爱的各位新同事，真诚地希望你们能够尽快融入到天和集团这个大家庭中来，努力学习，锐意进取，利用公司的成长平台，充分发挥自己的价值，成就自己的事业，实现自己的人生梦想</w:t>
      </w:r>
      <w:r>
        <w:rPr/>
        <w:t>!</w:t>
      </w:r>
      <w:r>
        <w:rPr/>
        <w:t>最后祝愿各位新同事在天和的历史时光中，从容而精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