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全国防灾减灾日宣传方案"/>
      <w:r>
        <w:rPr/>
        <w:t>开展</w:t>
      </w:r>
      <w:r>
        <w:rPr/>
        <w:t>2023</w:t>
      </w:r>
      <w:r>
        <w:rPr/>
        <w:t>全国防灾减灾日宣传方案</w:t>
      </w:r>
      <w:bookmarkEnd w:id="0"/>
    </w:p>
    <w:p>
      <w:pPr>
        <w:pStyle w:val="Normal"/>
        <w:rPr/>
      </w:pPr>
      <w:r>
        <w:rPr/>
        <w:t>根据市民政部门的部署要求《关于做好防灾减灾日有关工作的通知》精神，为做好今年</w:t>
      </w:r>
      <w:r>
        <w:rPr/>
        <w:t>5</w:t>
      </w:r>
      <w:r>
        <w:rPr/>
        <w:t>月</w:t>
      </w:r>
      <w:r>
        <w:rPr/>
        <w:t>12</w:t>
      </w:r>
      <w:r>
        <w:rPr/>
        <w:t>日国家第</w:t>
      </w:r>
      <w:r>
        <w:rPr/>
        <w:t>_</w:t>
      </w:r>
      <w:r>
        <w:rPr/>
        <w:t>个“防灾减灾日”的有关工作，结合实际，制定本宣传活动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坚持以人为本，立足本旗实际，创新思路，充分发挥宣传舆论的导向作用，广泛开展丰富多彩的宣传活动，普及防灾减灾和自然灾害的自救知识，增强各人民群众灾害风险防范意识，最大限度减轻灾害损失，为维护人民群众切身利益和生命财产安全，促进我旗经济社会又好又快发展做出贡献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弘扬防灾减灾文化，提高防灾减灾意识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13</w:t>
      </w:r>
      <w:r>
        <w:rPr/>
        <w:t>日为防灾减灾宣传周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广泛开展防灾减灾宣传。</w:t>
      </w:r>
    </w:p>
    <w:p>
      <w:pPr>
        <w:pStyle w:val="Normal"/>
        <w:rPr/>
      </w:pPr>
      <w:r>
        <w:rPr/>
        <w:t>一是充分发挥媒体作用，认真做好防灾减灾宣传周的新闻报道工作。</w:t>
      </w:r>
    </w:p>
    <w:p>
      <w:pPr>
        <w:pStyle w:val="Normal"/>
        <w:rPr/>
      </w:pPr>
      <w:r>
        <w:rPr/>
        <w:t>二是在乌审电视台举办防灾减灾节目，普及自然灾害常识。</w:t>
      </w:r>
    </w:p>
    <w:p>
      <w:pPr>
        <w:pStyle w:val="Normal"/>
        <w:rPr/>
      </w:pPr>
      <w:r>
        <w:rPr/>
        <w:t>三是举办专题展览、街头咨询、悬挂横幅、张贴海报标语、印发科普读物等形式。</w:t>
      </w:r>
    </w:p>
    <w:p>
      <w:pPr>
        <w:pStyle w:val="Normal"/>
        <w:rPr/>
      </w:pPr>
      <w:r>
        <w:rPr/>
        <w:t>四是在乌审民政网站开设防灾减灾知识宣传专栏，大力宣传党和政府以人为本的防灾减灾工作理念，介绍防灾减灾应急管理体系建设的重大政策措施和进展成效，努力营造全社会关心、参与防灾减灾工作的良好氛围。</w:t>
      </w:r>
    </w:p>
    <w:p>
      <w:pPr>
        <w:pStyle w:val="Normal"/>
        <w:rPr/>
      </w:pPr>
      <w:r>
        <w:rPr/>
        <w:t>积极组织开展应急演练。灾害频发易灾地区按照应急预案的要求，对监测预警、抢险救援、转移安置、应急救助、自救互救等环节，因地制宜地开展多种形式的应急演练，切实增强各级各部门对预案的掌握运用能力，提高社会群众的避灾自救能力。</w:t>
      </w:r>
    </w:p>
    <w:p>
      <w:pPr>
        <w:pStyle w:val="Normal"/>
        <w:rPr/>
      </w:pPr>
      <w:r>
        <w:rPr/>
        <w:t>组织开展灾害风险隐患的排查治理。组织专人对敬老院、困难户、优抚对象等进行安全检查，对存在问题的住房及时进行修缮，及时消除安全隐患。对重点排洪街道、大小街道、险村、险段进行一次全面彻底的汛前检查，组织群众及时清淤疏浚，加固堤防，排除险情隐患，确保畅通安全。同时号召全旗广大干部群众从自身做起，开展一次家庭灾害风险隐患排查，增强广大群众的防灾减灾意识和自救互救技能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一是要紧紧围绕“防灾减灾”活动主题安排部署各项工作。</w:t>
      </w:r>
    </w:p>
    <w:p>
      <w:pPr>
        <w:pStyle w:val="Normal"/>
        <w:rPr/>
      </w:pPr>
      <w:r>
        <w:rPr/>
        <w:t>二是要加强组织领导，抽调专人负责，明确职责分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有针对性地动员每个公民关注身边的种类灾害风险，提高防灾减灾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