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心得体会范文"/>
      <w:r>
        <w:rPr/>
        <w:t>护理专业实习心得体会范文</w:t>
      </w:r>
      <w:bookmarkEnd w:id="0"/>
    </w:p>
    <w:p>
      <w:pPr>
        <w:pStyle w:val="Normal"/>
        <w:rPr/>
      </w:pPr>
      <w:r>
        <w:rPr/>
        <w:t>进入到医院，担任临床科一名普通的护士。每天走在忙碌的工作中，有时候很累，但是却让我感觉到有意义，自己做的没有错，值得继续做下去。</w:t>
      </w:r>
    </w:p>
    <w:p>
      <w:pPr>
        <w:pStyle w:val="Normal"/>
        <w:rPr/>
      </w:pPr>
      <w:r>
        <w:rPr/>
        <w:t>对病人，我常怀慈悲，应为只有关心病人，才能够给病人，更多的希望。责任太重，每个病人都需要我们帮助他们。一件不起眼的事情，却有着不同的意义。当本人在等待诊断结果的时候，帮助病人，办好各种手续，在医院经常看到的是老人，他们年纪大了，身体比较差，在人多时，自己有空闲时间，我就会主动去帮助他们，让他们可以安心的就医。为他们做检查，给他们去各个窗口办手续，能帮助就尽量帮，虽然累了点，但问心无愧就好。</w:t>
      </w:r>
    </w:p>
    <w:p>
      <w:pPr>
        <w:pStyle w:val="Normal"/>
        <w:rPr/>
      </w:pPr>
      <w:r>
        <w:rPr/>
        <w:t>到了工作中，经过了这些日子的工作，我才知道原来我的工作才开始，想要继续工作还需要我继续忙碌继续工作，不能耽误时间，任何一点时间我都要用在工作中办好工作任务做好自己的责任。需要加强的地方很多，对于临床工作有些陌生，因为我是从其他科室转入到临床科，所以学习的地方比较多，很多时候是看着其他人工作我在旁边学习，我还需要考验才能够正式的走入到工作中。</w:t>
      </w:r>
    </w:p>
    <w:p>
      <w:pPr>
        <w:pStyle w:val="Normal"/>
        <w:rPr/>
      </w:pPr>
      <w:r>
        <w:rPr/>
        <w:t>每天忙碌都成为常态，为了做好工作经常是在医院里面点外卖。毕竟时间有限，如果我外出用餐就会耽误工作，既然如此，那就在岗位上好好工作。虽然承受的压力大，但对我来说这确实非常有趣的事情，我也很喜欢，我会继续在岗位上做好。在工作中得到了锻炼，我的能力得到了加强，也有了很大的提升，这方面我会继续努力朝着这个方向继续做好自己的任务，我从不担心自己有哪些地方做的不够，只是认为自己需要忙碌的事情太多，需要学习。</w:t>
      </w:r>
    </w:p>
    <w:p>
      <w:pPr>
        <w:pStyle w:val="Normal"/>
        <w:rPr/>
      </w:pPr>
      <w:r>
        <w:rPr/>
        <w:t>大专即将毕业，实习了这么长时间，也已经让我褪去了学生时的稚嫩，有了不同的改变，更是在朝着成熟的方向变化，或许未来我会有自己的方向，但是我会继续成为一个护士，去帮助更多需要帮助的人。在医院我才能够实现自己的价值，才能够做到一个护士能够做到的事情，我虽然平凡但是也有着一颗为病人服务的心，想要更好的去帮助其他病人。愿天下人没有疾病的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护士，看到了病人的疾苦，有了能力就应该积极的去做好，让自己所做所为没有辜负大家的期望，在学校学习了那么多年，为的也正是这一天，对于今后的工作我会继续努力。为了医院发展，我会不断提升自己，服务更多的病人，成为一个合格的护士，因为我也希望成为一个南丁格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