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部自我介绍分钟范文"/>
      <w:r>
        <w:rPr/>
        <w:t>纪检部自我介绍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晚上好，我叫奥特曼。本人性格……这样这样，兴趣爱好广泛，例如……点点点。希望能加入纪检部，锻炼自己，化身维护纪律的使者，打倒各种小怪兽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