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温入团誓词心得体会"/>
      <w:r>
        <w:rPr/>
        <w:t>重温入团誓词心得体会</w:t>
      </w:r>
      <w:bookmarkEnd w:id="0"/>
    </w:p>
    <w:p>
      <w:pPr>
        <w:pStyle w:val="Normal"/>
        <w:rPr/>
      </w:pPr>
      <w:r>
        <w:rPr/>
        <w:t>鲜艳的团徽别在了我的胸前，我激动的心情久久不能平静</w:t>
      </w:r>
      <w:r>
        <w:rPr/>
        <w:t>;</w:t>
      </w:r>
      <w:r>
        <w:rPr/>
        <w:t>盼望己久的团员证发到了我的手中，我心中更是充满了骄傲与自豪，就连眼前的世界也仿佛焕然一新。</w:t>
      </w:r>
    </w:p>
    <w:p>
      <w:pPr>
        <w:pStyle w:val="Normal"/>
        <w:rPr/>
      </w:pPr>
      <w:r>
        <w:rPr/>
        <w:t>早在孩童时期，我就爱听老一辈无产阶级革命家讲述一些在那个年代里血与火的故事，也常常在电视上看到抗战英雄英勇杀敌的震撼情景。如今我也是一名共青团团员了。我要向革命前辈革命烈士学习，使自己成为一名真真正正的优秀共青团员。</w:t>
      </w:r>
    </w:p>
    <w:p>
      <w:pPr>
        <w:pStyle w:val="Normal"/>
        <w:rPr/>
      </w:pPr>
      <w:r>
        <w:rPr/>
        <w:t>今天，我沉浸在喜悦、激动之中，我也隐隐感觉到肩上的担子重了。现在的我不仅要认真完成作业，还要肩负起身为共青团员应尽的责任与义务。我知道身为一个共青团员，在各方面都要比别人更严于律己，因为我肩负的使命是沉重的，胸前的团徽也在时时刻刻告诫我不能混同于普通青年。我一定要以一名共青团员的标准严格要求自己，在生活、学习上做同学们的好伙伴，在工作中做老师的好帮手，使自己在各方面都达到团组织的要求。我一定积极参加各项活动，在活动中锻炼自己的能力，使自己尽快融入到团组织的大家庭中去。</w:t>
      </w:r>
    </w:p>
    <w:p>
      <w:pPr>
        <w:pStyle w:val="Normal"/>
        <w:rPr/>
      </w:pPr>
      <w:r>
        <w:rPr/>
        <w:t>现在的我们已经是共青团的一份子，我们的一举一动都将代表整个共青团。因此，我们的工作必将更为完美，我们的脚步必将更为敏捷，我们的目光必将更为敏锐，而那只庞大的队伍也会因我们的加入而更加的雄壮。</w:t>
      </w:r>
    </w:p>
    <w:p>
      <w:pPr>
        <w:pStyle w:val="Normal"/>
        <w:widowControl/>
        <w:bidi w:val="0"/>
        <w:spacing w:before="180" w:after="180"/>
        <w:jc w:val="left"/>
        <w:rPr/>
      </w:pPr>
      <w:r>
        <w:rPr/>
        <w:t>我相信在将来的日子里，我会更加努力地学习，完善自己的不足，让自己配得上胸前闪耀的团徽，成为让老师同学放心、信任的优秀团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