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走好新的长征路心得体会"/>
      <w:r>
        <w:rPr/>
        <w:t>走好新的长征路心得体会</w:t>
      </w:r>
      <w:bookmarkEnd w:id="0"/>
    </w:p>
    <w:p>
      <w:pPr>
        <w:pStyle w:val="Normal"/>
        <w:rPr/>
      </w:pPr>
      <w:r>
        <w:rPr/>
        <w:t>是什么力量，让我们为之动容</w:t>
      </w:r>
      <w:r>
        <w:rPr/>
        <w:t>?</w:t>
      </w:r>
      <w:r>
        <w:rPr/>
        <w:t>是什么精神，让我们自豪回首</w:t>
      </w:r>
      <w:r>
        <w:rPr/>
        <w:t>?</w:t>
      </w:r>
      <w:r>
        <w:rPr/>
        <w:t>是什么努力，让我们感到无限的骄傲</w:t>
      </w:r>
      <w:r>
        <w:rPr/>
        <w:t>?</w:t>
      </w:r>
      <w:r>
        <w:rPr/>
        <w:t>是他</w:t>
      </w:r>
      <w:r>
        <w:rPr/>
        <w:t>--</w:t>
      </w:r>
      <w:r>
        <w:rPr/>
        <w:t>那伟大的壮举，光辉的历程</w:t>
      </w:r>
      <w:r>
        <w:rPr/>
        <w:t>!</w:t>
      </w:r>
    </w:p>
    <w:p>
      <w:pPr>
        <w:pStyle w:val="Normal"/>
        <w:rPr/>
      </w:pPr>
      <w:r>
        <w:rPr/>
        <w:t>距长征结束已经已经整整</w:t>
      </w:r>
      <w:r>
        <w:rPr/>
        <w:t>_</w:t>
      </w:r>
      <w:r>
        <w:rPr/>
        <w:t>周年了，我们怀着梦想，怀着希望的一代人知道，是长征给了我们学习、游戏的机会，没有长征的胜利，又何来我们这一代人的幸福和美满</w:t>
      </w:r>
      <w:r>
        <w:rPr/>
        <w:t>!</w:t>
      </w:r>
      <w:r>
        <w:rPr/>
        <w:t>每一个中华人民，都会为长征而感到自豪。因为这乐观坚定而又豪迈的精神，已经深深地扎在了我们的心中</w:t>
      </w:r>
      <w:r>
        <w:rPr/>
        <w:t>!</w:t>
      </w:r>
    </w:p>
    <w:p>
      <w:pPr>
        <w:pStyle w:val="Normal"/>
        <w:rPr/>
      </w:pPr>
      <w:r>
        <w:rPr/>
        <w:t>滚雪山，过草地，渡金沙，战铁索，这么多故事，哪个故事不流传在大街小巷</w:t>
      </w:r>
      <w:r>
        <w:rPr/>
        <w:t>?</w:t>
      </w:r>
      <w:r>
        <w:rPr/>
        <w:t>红军不畏艰险的精神，难道不值得我们学习吗</w:t>
      </w:r>
      <w:r>
        <w:rPr/>
        <w:t>?</w:t>
      </w:r>
    </w:p>
    <w:p>
      <w:pPr>
        <w:pStyle w:val="Normal"/>
        <w:rPr/>
      </w:pPr>
      <w:r>
        <w:rPr/>
        <w:t>我们小学生的学习上，同样也需要长征知难而进的精神，遇到学习上的困难，我们必须努力去克服，而不是欺软怕硬。想一想长征的</w:t>
      </w:r>
      <w:r>
        <w:rPr/>
        <w:t>`</w:t>
      </w:r>
      <w:r>
        <w:rPr/>
        <w:t>那些老前辈们，付出了多大的努力，才换来我们今天的美好生活，我们不好好地珍惜，又如何能对得起他们</w:t>
      </w:r>
      <w:r>
        <w:rPr/>
        <w:t>?</w:t>
      </w:r>
      <w:r>
        <w:rPr/>
        <w:t>自从知道长征精神</w:t>
      </w:r>
      <w:r>
        <w:rPr/>
        <w:t>_</w:t>
      </w:r>
      <w:r>
        <w:rPr/>
        <w:t>周年后，我开始发奋地努力，不再像以前一样遇到小小的困难就退缩</w:t>
      </w:r>
      <w:r>
        <w:rPr/>
        <w:t>:</w:t>
      </w:r>
      <w:r>
        <w:rPr/>
        <w:t>那次我正在做数学题，结果半路杀出个程咬金</w:t>
      </w:r>
      <w:r>
        <w:rPr/>
        <w:t>--</w:t>
      </w:r>
      <w:r>
        <w:rPr/>
        <w:t>奥数题，难就不说了，还剧复杂，算了几次结果都不一样，当时我就是很丧气，一下子吃瘪了，心想</w:t>
      </w:r>
      <w:r>
        <w:rPr/>
        <w:t>:</w:t>
      </w:r>
      <w:r>
        <w:rPr/>
        <w:t>这道题简直不是人做的，还是跳过吧</w:t>
      </w:r>
      <w:r>
        <w:rPr/>
        <w:t>!</w:t>
      </w:r>
      <w:r>
        <w:rPr/>
        <w:t>就这样，我放弃了一次锻炼自己的机会，当时已经被困难冲昏了头脑，什么长征不长征的精神全都忘了，殊不知红军在遇到困难时根本没有“跳过”的机会，只能亮剑，向困难发起挑战，最终还是胜利了，迎来了改革开放的春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长征精神是多么的可贵，他不是一个人，而是一个群体，一个团结、互助的群体。回想当时的放弃，真不知道有多么的惭愧，红军精神是永远值得我们去学习，去自豪的。当义勇军进行曲结束时，我会昂头挺胸，自豪地看着国旗，因为长征精神，会在我的心中永存，永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