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离职申请报告书模板"/>
      <w:r>
        <w:rPr/>
        <w:t>妇产科医生离职申请报告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复杂的心情写这封辞职信。由于您对我的能力的信任，使我得以加入医院担任妇科主治医生，并且在短短的两年间获得了许多的机遇和挑战。由于个人的原因，我不得不向医院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由于我个人感觉，我在过去的一段时间里的表现不能让自己感觉满意，感觉有些愧对医院这两年的照顾，自己也感觉自己在过去两年没有给医院做过点贡献，也由于自己感觉自己的能力还差的很多，在医院的各方面需求上自己能力不够。所以，经过自己慎重考虑，为了自己和医院考虑，自己现向医院提出辞职，望医院给予批准。</w:t>
      </w:r>
    </w:p>
    <w:p>
      <w:pPr>
        <w:pStyle w:val="Normal"/>
        <w:rPr/>
      </w:pPr>
      <w:r>
        <w:rPr/>
        <w:t>对于由此为医院造成的不便，我深感抱歉。但同时也希望医院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