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工作自我鉴定怎么写"/>
      <w:r>
        <w:rPr/>
        <w:t>400</w:t>
      </w:r>
      <w:r>
        <w:rPr/>
        <w:t>字个人工作自我鉴定怎么写</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下面是四年大学生活个人鉴定。</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第一范～文网</w:t>
      </w:r>
      <w:r>
        <w:rPr/>
        <w:t>www.DiyiFanWEN.com</w:t>
      </w:r>
      <w:r>
        <w:rPr/>
        <w:t>编辑该文章。</w:t>
      </w:r>
    </w:p>
    <w:p>
      <w:pPr>
        <w:pStyle w:val="Normal"/>
        <w:widowControl/>
        <w:bidi w:val="0"/>
        <w:spacing w:before="180" w:after="180"/>
        <w:jc w:val="left"/>
        <w:rPr/>
      </w:pPr>
      <w:r>
        <w:rPr/>
        <w:t>在大学期间，我始终以提高自身的综合素质为目标，以自我的全面发展为努力方向，树立正确的人生观、价值观和世界观。作为一名</w:t>
      </w:r>
      <w:r>
        <w:rPr/>
        <w:t>2010</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