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个人评价范文精选"/>
      <w:r>
        <w:rPr/>
        <w:t>高一期末个人评价范文精选</w:t>
      </w:r>
      <w:bookmarkEnd w:id="0"/>
    </w:p>
    <w:p>
      <w:pPr>
        <w:pStyle w:val="Normal"/>
        <w:rPr/>
      </w:pPr>
      <w:r>
        <w:rPr/>
        <w:t>学习习惯的好坏，直接关系到学习质量的好坏。叶圣陶说：“从小学老师到大学教授，他们的任务就是帮助学生养成良好的习惯。”养成良好的习惯，虽然说主要还是靠自己。但是，对于一些自律差的学生来说，一开始的纪律和督促还是尤为重要的。“没有规矩不成方圆”，养成什么样的习惯，要根据规律和实际，科学的制定约束条例。很多同学不是不聪明，但是三分钟热度，小成即满，有的一边学习一边听音乐，自习一边说话一边看书，这都是不良习惯。学习必须精力集中，全神贯注。做事必须心无旁骛，做一件再做一件，才能保证质量和效率。“学而时习之”，就是告诉我们学了道理必须不断的去温习，去操练。</w:t>
      </w:r>
    </w:p>
    <w:p>
      <w:pPr>
        <w:pStyle w:val="Normal"/>
        <w:rPr/>
      </w:pPr>
      <w:r>
        <w:rPr/>
        <w:t>有些知识是在不断重复中记住的，“重复是记忆的母亲”。语文学科的教学目标是培养学生的听、说、读、写能力。而这些能力的提高需要我们一个一个词语的积累、一篇一篇文章的阅读、一次一次说话的练习、一个一个片断的写作，就像砌房子一样，一块石头、一个砖头、一抹水泥、一张瓦片、一颗钉子、一根木条，你就得一点一滴的垒和砌，并且每一步都必须扎实牢固，嫌麻烦就不行。俗话说：“冰冻三尺非一日之寒。”语文知识高深莫测，包罗万象。学好语文并非一日之功，只有长期的积累才能丰富自己的语文素养，才能不断提高自己的语言表达能力和写作水平。</w:t>
      </w:r>
    </w:p>
    <w:p>
      <w:pPr>
        <w:pStyle w:val="Normal"/>
        <w:rPr/>
      </w:pPr>
      <w:r>
        <w:rPr/>
        <w:t>摘抄好词佳句。要求学生每人准备一个采集本，把所学课文，和课外阅读的书籍中的好词佳句分门别类地摘录下来。利用早读和晚上睡觉前的时间读半小时。这样日积月累，不但学生的采集本越来越丰富，说起话来也能出口成章了。</w:t>
      </w:r>
    </w:p>
    <w:p>
      <w:pPr>
        <w:pStyle w:val="Normal"/>
        <w:rPr/>
      </w:pPr>
      <w:r>
        <w:rPr/>
        <w:t>坚持写日记、周记。积累习作素材。一篇好的文章要有好的素材，好素材源于生活。一开始，学生很有兴趣，可时间一长，他们就开始记流水账了。针对此现象，我就指定一些内容给他们写。如：有时让学生写学习收获</w:t>
      </w:r>
      <w:r>
        <w:rPr/>
        <w:t>;</w:t>
      </w:r>
      <w:r>
        <w:rPr/>
        <w:t>有时让学生写读后感</w:t>
      </w:r>
      <w:r>
        <w:rPr/>
        <w:t>;</w:t>
      </w:r>
      <w:r>
        <w:rPr/>
        <w:t>有时写观察日记</w:t>
      </w:r>
      <w:r>
        <w:rPr/>
        <w:t>;</w:t>
      </w:r>
      <w:r>
        <w:rPr/>
        <w:t>有时让学生随意写，想写什么就写什么。总之，写日记成了我让学生练笔的主要内容。坚持让学生写日记，学生真正感受到了写日记的快乐。把自己的生活和学习真实地记录了下来，不但增强了乐趣，还积累了写作素材。</w:t>
      </w:r>
    </w:p>
    <w:p>
      <w:pPr>
        <w:pStyle w:val="Normal"/>
        <w:rPr/>
      </w:pPr>
      <w:r>
        <w:rPr/>
        <w:t>方法。</w:t>
      </w:r>
    </w:p>
    <w:p>
      <w:pPr>
        <w:pStyle w:val="Normal"/>
        <w:rPr/>
      </w:pPr>
      <w:r>
        <w:rPr/>
        <w:t>说学习方法，其实与学习习惯有许多交叉之处。比如：抄录精彩片段，吟诵古诗，随时写下精彩瞬间等等都是好的学习方法。语文学习重要的就是积累与运用，上面的那些方法都是积累的重要手段。有了好的学习习惯，浓厚的学习兴趣，自然就能找出好的学习途径。当然，也不能借口语文学习是慢工夫，就忽略了学习效率。学语文也有有大计划、小目标，也要注意时间，也要有一颗多愁善感的心灵、追求真善美的情怀。</w:t>
      </w:r>
    </w:p>
    <w:p>
      <w:pPr>
        <w:pStyle w:val="Normal"/>
        <w:rPr/>
      </w:pPr>
      <w:r>
        <w:rPr/>
        <w:t>对于语文的学习首先要多读</w:t>
      </w:r>
    </w:p>
    <w:p>
      <w:pPr>
        <w:pStyle w:val="Normal"/>
        <w:rPr/>
      </w:pPr>
      <w:r>
        <w:rPr/>
        <w:t>多读，读什么呢</w:t>
      </w:r>
      <w:r>
        <w:rPr/>
        <w:t>?</w:t>
      </w:r>
      <w:r>
        <w:rPr/>
        <w:t>文科的同学要多读自然科学方面的书籍，锻炼自己严密的理性思维和逻辑思维能力</w:t>
      </w:r>
      <w:r>
        <w:rPr/>
        <w:t>;</w:t>
      </w:r>
      <w:r>
        <w:rPr/>
        <w:t>理科的同学也要多了解人文方面的知识，提高自己的文学素养和文化的底蕴。在知识体系高度分化、又高度集中的今天，我们必须学会打破学科之间的界限，促使学科互相联系、互相渗透，以提高素质，善于归纳在自己头脑中形成的知识体系，善于推广联想，达到由此及彼、由表及里、举一反三的效果。一本高品位的杂志，带给你的不仅仅是文章的美感，还有心灵的愉悦和启迪、视野的开阔与知识的丰富。当今的一些散文和小品文，如余秋雨、史铁生、林清玄等人的作品，对于我们的中学生来说，称之为一大金矿也不为过。这些文章，或微微到来、或鞭辟入理、或给人启迪、或发人深省，但大都短小精悍、言简意赅、文辞精美，读来余味悠长，令人回味无穷。</w:t>
      </w:r>
    </w:p>
    <w:p>
      <w:pPr>
        <w:pStyle w:val="Normal"/>
        <w:rPr/>
      </w:pPr>
      <w:r>
        <w:rPr/>
        <w:t>读书，不是让你单纯地去读，而是用心去读，必要时还要用手去记。就是说你要做读书笔记，要摘抄。看到你认为比较好的句子、段落、甚至文章，都要把他记下来</w:t>
      </w:r>
      <w:r>
        <w:rPr/>
        <w:t>;</w:t>
      </w:r>
      <w:r>
        <w:rPr/>
        <w:t>读书的时候，有什么思索、感悟，对你有什么启发，都要随时地写下来，记下来之后，时不时地拿出来翻翻，晨读的时候拿来读读，渐渐地，这些东西就会在不知不觉中变成你自己的东西，需要用的时候，信手拈来就可以了。</w:t>
      </w:r>
    </w:p>
    <w:p>
      <w:pPr>
        <w:pStyle w:val="Normal"/>
        <w:rPr/>
      </w:pPr>
      <w:r>
        <w:rPr/>
        <w:t>多背</w:t>
      </w:r>
    </w:p>
    <w:p>
      <w:pPr>
        <w:pStyle w:val="Normal"/>
        <w:rPr/>
      </w:pPr>
      <w:r>
        <w:rPr/>
        <w:t>就是要多背诵一些诗词名句、历史典故、优美篇章、成语俗语。诗歌中真的有很多好的东西值得我们去发掘，比如说感情的抒发、景色的描绘、叙事的诗话等等。举几个简单的例子，“明月松间照，清泉石上流”——别人没发现的他发现了</w:t>
      </w:r>
      <w:r>
        <w:rPr/>
        <w:t>;“</w:t>
      </w:r>
      <w:r>
        <w:rPr/>
        <w:t>蝉噪林逾静，鸟鸣山更幽”——别人没感受的他感受了</w:t>
      </w:r>
      <w:r>
        <w:rPr/>
        <w:t>;“</w:t>
      </w:r>
      <w:r>
        <w:rPr/>
        <w:t>仰天大笑出门去，我辈岂是蓬蒿人”——何等的乐观自信</w:t>
      </w:r>
      <w:r>
        <w:rPr/>
        <w:t>!“</w:t>
      </w:r>
      <w:r>
        <w:rPr/>
        <w:t>此无计可消除，才下眉头，又上心头”——何等的细腻生动</w:t>
      </w:r>
      <w:r>
        <w:rPr/>
        <w:t>!</w:t>
      </w:r>
      <w:r>
        <w:rPr/>
        <w:t>古语说：“腹有诗书气自华”</w:t>
      </w:r>
    </w:p>
    <w:p>
      <w:pPr>
        <w:pStyle w:val="Normal"/>
        <w:rPr/>
      </w:pPr>
      <w:r>
        <w:rPr/>
        <w:t>多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看，就不是指的读书了，而是说，要学会观察。在社会生活中，我们不但要勇于汲取新知识，还要善于汲取新知识。注意观察，这样对我们的语文学习很有好处，观察什么呢</w:t>
      </w:r>
      <w:r>
        <w:rPr/>
        <w:t>?</w:t>
      </w:r>
      <w:r>
        <w:rPr/>
        <w:t>上至天上的日月星辰，下至地上的小虫、蚂蚁、泥土，总之，天地间的一切都应该是我们的观察对象。看到他们，我们就应该想，如果要我来描写它，我该写什么呢</w:t>
      </w:r>
      <w:r>
        <w:rPr/>
        <w:t>?</w:t>
      </w:r>
      <w:r>
        <w:rPr/>
        <w:t>看到一个人，我们也应该想一想，如果让我来写他，应该抓住他的什么特点呢</w:t>
      </w:r>
      <w:r>
        <w:rPr/>
        <w:t>?</w:t>
      </w:r>
      <w:r>
        <w:rPr/>
        <w:t>世界上绝对没有相同的人和事，我们在描写时一定要抓住特征，用最简洁的语言最形象地刻画事物的特征。只有我们平时这样想了，这样写了，考试的时候才不至于无话可说，才可以扩大自己的选材范围，使自己的文章内容更充实、更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