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简历自我评价范文"/>
      <w:r>
        <w:rPr/>
        <w:t>如何写好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有点内向、乐观上进、有爱心并善于施教并行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