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副主任工作计划"/>
      <w:r>
        <w:rPr/>
        <w:t>2023</w:t>
      </w:r>
      <w:r>
        <w:rPr/>
        <w:t>政教副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副校长的领导下，具体负责、组织、管理政教处工作。围绕学校办学目标，坚决贯彻落实学校学期工作要求，精心管理、规范行为。以人为本，安全第一，围绕学校政教工作，努力创建一个平安和谐稳定的校园。</w:t>
      </w:r>
    </w:p>
    <w:p>
      <w:pPr>
        <w:pStyle w:val="Normal"/>
        <w:rPr/>
      </w:pPr>
      <w:r>
        <w:rPr/>
        <w:t>二、本学期工作</w:t>
      </w:r>
    </w:p>
    <w:p>
      <w:pPr>
        <w:pStyle w:val="Normal"/>
        <w:rPr/>
      </w:pPr>
      <w:r>
        <w:rPr/>
        <w:t>1.</w:t>
      </w:r>
      <w:r>
        <w:rPr/>
        <w:t>加强学生德育教育工作，提高学生的思想道德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组织各种安全演练、安全教育，提高学生的安全意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安全、纪律、卫生的日常管理工作，为创建平安、整洁、守纪的校园而奋斗。</w:t>
      </w:r>
    </w:p>
    <w:p>
      <w:pPr>
        <w:pStyle w:val="Normal"/>
        <w:rPr/>
      </w:pPr>
      <w:r>
        <w:rPr/>
        <w:t>三、主要职责</w:t>
      </w:r>
    </w:p>
    <w:p>
      <w:pPr>
        <w:pStyle w:val="Normal"/>
        <w:rPr/>
      </w:pPr>
      <w:r>
        <w:rPr/>
        <w:t>1.</w:t>
      </w:r>
      <w:r>
        <w:rPr/>
        <w:t>协助主任配合各年级的工作，负责分管有关方面的工作。分管工作做到：有计划、有布置、有检查、有汇报，对于自己发现的一些重大问题及时向主任汇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政教张主任的助手，定期不定期向张主任汇报工作，对有些问题要提出具体思路和解决办法，并付诸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承担的每一项具体工作，要周密思考，做到工作有计划、有布置、有检查、有分析、有总结，并做好规范的档案建设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协助张主任做好政教处工作，侧重做好以下工作：</w:t>
      </w:r>
    </w:p>
    <w:p>
      <w:pPr>
        <w:pStyle w:val="Normal"/>
        <w:rPr/>
      </w:pPr>
      <w:r>
        <w:rPr/>
        <w:t>1.</w:t>
      </w:r>
      <w:r>
        <w:rPr/>
        <w:t>制定学期的德育工作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好每周的升旗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巡查每天的卫生打扫情况并及时反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处理好校内的各种突发事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巡查学生每天的各种违纪行为，教育并记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组织好每次的安全演练和安全教育活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积极反思，写好每学期的政教工作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学校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