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中国梦演讲稿2023字范文"/>
      <w:r>
        <w:rPr/>
        <w:t>我的中国梦演讲稿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，亲爱的同学们，你们好</w:t>
      </w:r>
      <w:r>
        <w:rPr/>
        <w:t>!</w:t>
      </w:r>
    </w:p>
    <w:p>
      <w:pPr>
        <w:pStyle w:val="Normal"/>
        <w:rPr/>
      </w:pPr>
      <w:r>
        <w:rPr/>
        <w:t>人人都有梦想，大家的梦想各不相同。有的相当司机，有的相当宇航员，还有的相当动物管理员。</w:t>
      </w:r>
    </w:p>
    <w:p>
      <w:pPr>
        <w:pStyle w:val="Normal"/>
        <w:rPr/>
      </w:pPr>
      <w:r>
        <w:rPr/>
        <w:t>我想当一名医生，开一个私家诊所，因为医生是一个很好的职业，亲人或朋友还有陌生人生病了，我就可以帮助他快点好起来。所以这个职业，这一个可以悬壶济世的职业我非常喜欢。为圆这个梦，不怕一切困难和挫折，我一定要好好学习，天天向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强，则国强。少年富，则国富。国家领导的梦想就是中国的梦想，他肯定希望我们身体健康，长大了做国家的栋梁，来接任上一代的老领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