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忏悔录心得体会范文_忏悔录读书心得体会"/>
      <w:r>
        <w:rPr/>
        <w:t>忏悔录心得体会范文</w:t>
      </w:r>
      <w:r>
        <w:rPr/>
        <w:t>_</w:t>
      </w:r>
      <w:r>
        <w:rPr/>
        <w:t>忏悔录读书心得体会</w:t>
      </w:r>
      <w:bookmarkEnd w:id="0"/>
    </w:p>
    <w:p>
      <w:pPr>
        <w:pStyle w:val="Normal"/>
        <w:rPr/>
      </w:pPr>
      <w:r>
        <w:rPr/>
        <w:t>今天当我读到卢梭的这句话，仍然激动不已。他说：当时我是什么样的人，我就写成什么样的人：当时我是卑鄙龌龊的，就写我的卑鄙龌龊</w:t>
      </w:r>
      <w:r>
        <w:rPr/>
        <w:t>;</w:t>
      </w:r>
      <w:r>
        <w:rPr/>
        <w:t>当时我是善良忠厚、道德高尚的，就写我的善良忠厚和道德高尚。万能的上帝啊</w:t>
      </w:r>
      <w:r>
        <w:rPr/>
        <w:t>!</w:t>
      </w:r>
      <w:r>
        <w:rPr/>
        <w:t>我的内心完全暴露出来了，和你亲自看到的完全一样，请你把那无数的众生叫到我跟前来</w:t>
      </w:r>
      <w:r>
        <w:rPr/>
        <w:t>!</w:t>
      </w:r>
      <w:r>
        <w:rPr/>
        <w:t>让他们听听我的忏悔，让他们为我的种种堕落而叹息，让他们为我的种种恶行而羞愧。然后，让他们每一个人在您的宝座前面，同样真诚地披露自己的心灵，看看有谁敢于对您说：“我比这个人好</w:t>
      </w:r>
      <w:r>
        <w:rPr/>
        <w:t>!”</w:t>
      </w:r>
      <w:r>
        <w:rPr/>
        <w:t>。这一段话像极了耶稣对恶意诽谤一个妓女的法力赛人说的话一样：你们当中谁若没犯过罪，就可以打她。结果，众人一个个丢下石头，低首离去。</w:t>
      </w:r>
    </w:p>
    <w:p>
      <w:pPr>
        <w:pStyle w:val="Normal"/>
        <w:rPr/>
      </w:pPr>
      <w:r>
        <w:rPr/>
        <w:t>在《忏悔录》中，奥古斯丁描述了自己真实的生平。尤其是书中对耶和华的信仰，是那么的执着。对于我这种无神论者而言，真的十分佩服，不知他们是怎么从无信仰到执着信仰的。在《忏悔录》中提到“天主是主宰自然的，破会了自然的规律，就破坏了我们和自然之间应有的关系。”这里提及到要遵循自然的规律，不能破坏自然的意志，要尊重自然。其实这也暗示我们，孩子出生到社会上，就是大自然孕育的产物，作为成年人，我们要尊重他，不能按照自己的意愿去强迫他改变他自身带出来的本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对于幼师的我，真的有很大的提示，在幼儿园，总是担心幼儿不听话，调皮，导致安全出现问题，于是作为老师的我们总是不允许他们做这个，不允许他们玩那个，其实他们只所以调皮，那是因为他们好奇心的本性而导致的，我们一致的压迫会不会改变孩子们原本的天性呢</w:t>
      </w:r>
      <w:r>
        <w:rPr/>
        <w:t>?</w:t>
      </w:r>
      <w:r>
        <w:rPr/>
        <w:t>而且他很注重在书中，他没有隐瞒也没有夸耀，没有焦躁也没有自卑。我们常说世上没有后悔药，我们也常常受人告诫和告诫人：后果自负。也许自己的人生路途是一错再错过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