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学经典弟子规读书心得感想"/>
      <w:r>
        <w:rPr/>
        <w:t>2023</w:t>
      </w:r>
      <w:r>
        <w:rPr/>
        <w:t>国学经典《弟子规》读书心得感想</w:t>
      </w:r>
      <w:bookmarkEnd w:id="0"/>
    </w:p>
    <w:p>
      <w:pPr>
        <w:pStyle w:val="Normal"/>
        <w:rPr/>
      </w:pPr>
      <w:r>
        <w:rPr/>
        <w:t>感恩老师对我的教诲，感恩社会对我的包容，我感激世界上的一切事物，但我更感激我的父母，感激他给了我生命以及无限的亲情。我之所以明白，要对自己的父母心存感恩，都源于《弟子规》的指引。</w:t>
      </w:r>
    </w:p>
    <w:p>
      <w:pPr>
        <w:pStyle w:val="Normal"/>
        <w:rPr/>
      </w:pPr>
      <w:r>
        <w:rPr/>
        <w:t>随着年龄的增长，我的脾气越来越大，性格越来越急躁，面对父母唠唠叨叨的教育，我总是左耳进右耳出。有时面对父母的斥责，我甚至会摔门而出，根本不顾父母的感受。那天在房间里读《弟子规》以后，我羞愧难当，知道自己错了，并且错得很过分。当自己摔门而出时，并不曾顾及父母当时的感受时，没有父母心碎的样子。</w:t>
      </w:r>
    </w:p>
    <w:p>
      <w:pPr>
        <w:pStyle w:val="Normal"/>
        <w:rPr/>
      </w:pPr>
      <w:r>
        <w:rPr/>
        <w:t>父母是我们人生中的太阳，他们带给我们温暖，带给我们光明，是父母赋予了我们生命，又是他们为了我们辛勤劳作。当你失败时，总会有一双手关心你，呵护你，告诉你：“你永远是最棒的，相信自己一定行，别忘了，自己背后还有我们的支持”</w:t>
      </w:r>
      <w:r>
        <w:rPr/>
        <w:t>;</w:t>
      </w:r>
      <w:r>
        <w:rPr/>
        <w:t>当你受冷落时，总会有两个人出现在面前，伸出双手给你温暖</w:t>
      </w:r>
      <w:r>
        <w:rPr/>
        <w:t>;</w:t>
      </w:r>
      <w:r>
        <w:rPr/>
        <w:t>当你受挫折时，还是这双手将你从困难中拉出，让你冲破挫折走向成功。</w:t>
      </w:r>
    </w:p>
    <w:p>
      <w:pPr>
        <w:pStyle w:val="Normal"/>
        <w:rPr/>
      </w:pPr>
      <w:r>
        <w:rPr/>
        <w:t>感恩父母，在父母的有生之年我们要尽力孝顺他们，不要在父母永远离开的时候，才知道父母对自己的恩重如山，才知道自己该尽的孝心没有尽到。不要在父母永别了，才涕泪满衣地在他们坟前哭啊，嚎啊，到那时才知道悔恨。这是我读《弟子规》感悟出来的：感恩父母，不能等</w:t>
      </w:r>
      <w:r>
        <w:rPr/>
        <w:t>;</w:t>
      </w:r>
      <w:r>
        <w:rPr/>
        <w:t>回报父母，不能等</w:t>
      </w:r>
      <w:r>
        <w:rPr/>
        <w:t>;</w:t>
      </w:r>
      <w:r>
        <w:rPr/>
        <w:t>孝顺父母，不能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谢《弟子规》，它让我真正懂得了孝道，懂得了一切，犹如一盏明灯照我成长，为我指引方向。我将用自己的行动践行《弟子规》的真谛，回报父母，感恩社会，就让我们在《弟子规》的指引下，快速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