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实习心得体会模板下载"/>
      <w:r>
        <w:rPr/>
        <w:t>制定实习心得体会模板下载</w:t>
      </w:r>
      <w:bookmarkEnd w:id="0"/>
    </w:p>
    <w:p>
      <w:pPr>
        <w:pStyle w:val="Normal"/>
        <w:rPr/>
      </w:pPr>
      <w:r>
        <w:rPr/>
        <w:t>时光如故，一见如故。两周实习，时光荏苒，始于心，践于行，回头望，懵懂女孩褪去稚嫩</w:t>
      </w:r>
      <w:r>
        <w:rPr/>
        <w:t>;</w:t>
      </w:r>
      <w:r>
        <w:rPr/>
        <w:t>眺前望，道路漫长鲜花铺地，在未来路上愈走愈坚定。愿，年少有为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是我大学生涯中一个特别的日子。这一天，我和其他同学一起来到了人力资源和社会保障局，开始我们的实习生活。两周的时间在忙碌中过的飞快，转眼半个月就过去了，回顾往昔，感触颇多。</w:t>
      </w:r>
    </w:p>
    <w:p>
      <w:pPr>
        <w:pStyle w:val="Normal"/>
        <w:rPr/>
      </w:pPr>
      <w:r>
        <w:rPr/>
        <w:t>还记得实习的第一天，心里充满了忐忑，怕自己做不好这份工作，也充满了期待，想提前适应社会生活，想要尽快的投入实习工作中。实习期间，我跟着魏姐、夏姐、哥哥等这些有能力又温柔的前辈近距离观察到了社会细胞——事业科的运作规则，学习到了很多与人事招聘直接相关的知识，这些都是在实践中才能“吃”到的“硬菜”。实习的第一项任务是整理档案，从编号、盖章、编制目录，到最后形成电子文档，方便他人查阅。在这个过程中，大家分工明确、相互合作，确保了工作的高效完成。</w:t>
      </w:r>
    </w:p>
    <w:p>
      <w:pPr>
        <w:pStyle w:val="Normal"/>
        <w:rPr/>
      </w:pPr>
      <w:r>
        <w:rPr/>
        <w:t>当然，实习带给我的，不仅仅是专业知识方面的巩固拓展。生活方面，以此次实习作为大学生活与参与工作的过渡区，也让我受益良多。早起上班，让我作息有了生物钟，改掉了睡懒觉的不良习惯</w:t>
      </w:r>
      <w:r>
        <w:rPr/>
        <w:t>;</w:t>
      </w:r>
      <w:r>
        <w:rPr/>
        <w:t>上班打卡，让我树立了较好的时间观念</w:t>
      </w:r>
      <w:r>
        <w:rPr/>
        <w:t>;</w:t>
      </w:r>
      <w:r>
        <w:rPr/>
        <w:t>出外勤，让我明白做事要有组织性、纪律性，以及要重视团队成员的相互合作……同时，在实习的过程中，我也将四川外国语大学的校训与工作相结合，不管是学习还是工作，我们都要永远保持一颗求学问道的心，对知识充满求知欲，不断学习进步，拓宽自己的知识面，不断将课本上的知识与实际工作相结合，因势而变，在参加各种实践活动的同时，要在正确理念指引下坚持不懈地进行，以便取得理想成效。</w:t>
      </w:r>
    </w:p>
    <w:p>
      <w:pPr>
        <w:pStyle w:val="Normal"/>
        <w:rPr/>
      </w:pPr>
      <w:r>
        <w:rPr/>
        <w:t>其次，就我们在校大学生怎么样做好一名实习生，我也有些自己的看法。我们</w:t>
      </w:r>
      <w:r>
        <w:rPr/>
        <w:t>90</w:t>
      </w:r>
      <w:r>
        <w:rPr/>
        <w:t>后这一代人很多都是独生子女，所以在待人处事方面不足之处甚多，作为一名尚未毕业的实习晚辈，在实习过程中一定要谦逊讲礼貌，少说话多观察多做事。就我们这次实习来说，我觉得我们很失败，因为我发现实习和考研真的很难兼得，如果不是这么多温柔体贴的前辈体谅我们，我们可能真的在两个月的时间内完全荒废学习，同样的，我也感受到大家对我们的善意，所以我基本上就是让我干什么我就干什么，而且既然要干我就要干的认真负责，争取能干一件事就干的大家都满意。</w:t>
      </w:r>
    </w:p>
    <w:p>
      <w:pPr>
        <w:pStyle w:val="Normal"/>
        <w:rPr/>
      </w:pPr>
      <w:r>
        <w:rPr/>
        <w:t>总的来说，我在事业科体会到了人事工作的复杂与艰辛，但是我更多看重的是这些工作对一个人能力的提升，我也觉得一个人首先要有本事，才能在社会上受到尊重，这也是我努力的方向。其次，让我感觉真的是把自己的工作融入到了国家的正义与荣耀之中，在有这样觉悟的前辈的带领下，如此正直的政府部门怎么可能会不兴盛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都始于心，践于行，愿前程似锦，年少有所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