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租赁合同格式范本"/>
      <w:r>
        <w:rPr/>
        <w:t>医疗设备租赁合同格式范本</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