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表白情书大全"/>
      <w:r>
        <w:rPr/>
        <w:t>简短表白情书大全</w:t>
      </w:r>
      <w:bookmarkEnd w:id="0"/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知道吗，真的好爱你</w:t>
      </w:r>
      <w:r>
        <w:rPr/>
        <w:t>!</w:t>
      </w:r>
      <w:r>
        <w:rPr/>
        <w:t>我的爱深埋心底最深处，没有人能窥见，没有人能拥有，只有你能</w:t>
      </w:r>
      <w:r>
        <w:rPr/>
        <w:t>!</w:t>
      </w:r>
      <w:r>
        <w:rPr/>
        <w:t>因为你是唯一，也只有你才配这份爱</w:t>
      </w:r>
      <w:r>
        <w:rPr/>
        <w:t>!</w:t>
      </w:r>
      <w:r>
        <w:rPr/>
        <w:t>也许你并不是最完美的，但却是最适合我的。男人的爱只有一次，有人表示怀疑，但我深信不疑，因为我确定我的爱只有一次，唯一的一次，那就是对你的爱</w:t>
      </w:r>
      <w:r>
        <w:rPr/>
        <w:t>!</w:t>
      </w:r>
      <w:r>
        <w:rPr/>
        <w:t>也许你并未感觉到，因为我很另类很奇怪，明明那么爱，却有时言语生硬，不能时时甜言蜜语，有时让你很恼火，大部分时间我细心体贴，但有时也会粗心大意，虽为男儿身，但我却如此的温柔多情，但这就是最真实的我</w:t>
      </w:r>
      <w:r>
        <w:rPr/>
        <w:t>!</w:t>
      </w:r>
      <w:r>
        <w:rPr/>
        <w:t>一个脾气有点怪的另类小男人，一个显得有点小气的男人</w:t>
      </w:r>
      <w:r>
        <w:rPr/>
        <w:t>!</w:t>
      </w:r>
    </w:p>
    <w:p>
      <w:pPr>
        <w:pStyle w:val="Normal"/>
        <w:rPr/>
      </w:pPr>
      <w:r>
        <w:rPr/>
        <w:t>爱得太深有时感觉累</w:t>
      </w:r>
      <w:r>
        <w:rPr/>
        <w:t>,</w:t>
      </w:r>
      <w:r>
        <w:rPr/>
        <w:t>因为太爱所以太在乎，因为太在乎所以太小气</w:t>
      </w:r>
      <w:r>
        <w:rPr/>
        <w:t>!</w:t>
      </w:r>
      <w:r>
        <w:rPr/>
        <w:t>喜欢一部电影中的台词：“所谓爱一个人，如果不是全部，那么就等于零”，爱没有中间数，我的爱既然不是零，就肯定是全部，全部的属于你，全部的灵魂思想，全部的肉体肌肤，彻底的毫无保留，这一点任何时间都不要怀疑。我是一棵树，深深植入你内心最深处的多情树，一旦在你心中生根，就永远不会换地方，因为我这棵树只适合种在你的土壤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辈子要做的事很多很多，有的事也许会放弃，有的事本就应该在适当的时候放弃，但有一件事我一直会固执地坚持，那就是决不放开你的手，决不离开你的土壤，因为离开你爱的土壤，等待我的只有死亡。假如真的要死亡，我也要死在你的土壤里，酝酿下辈子的再次相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