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演讲稿"/>
      <w:r>
        <w:rPr/>
        <w:t>小学生保护环境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可是同学们知道吗</w:t>
      </w:r>
      <w:r>
        <w:rPr/>
        <w:t>?</w:t>
      </w:r>
      <w:r>
        <w:rPr/>
        <w:t>地球这位母亲的身上的绿，正一点一点地变黄，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想念，是我们在大自然那里学会了的最纯洁的想念，可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</w:t>
      </w:r>
      <w:r>
        <w:rPr/>
        <w:t>.</w:t>
      </w:r>
      <w:r>
        <w:rPr/>
        <w:t>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大自然绿色环保人你自己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