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扬信集体相关范文"/>
      <w:r>
        <w:rPr/>
        <w:t>表扬信集体相关范文</w:t>
      </w:r>
      <w:bookmarkEnd w:id="0"/>
    </w:p>
    <w:p>
      <w:pPr>
        <w:pStyle w:val="Normal"/>
        <w:rPr/>
      </w:pPr>
      <w:r>
        <w:rPr/>
        <w:t>各单位</w:t>
      </w:r>
      <w:r>
        <w:rPr/>
        <w:t>:</w:t>
      </w:r>
    </w:p>
    <w:p>
      <w:pPr>
        <w:pStyle w:val="Normal"/>
        <w:rPr/>
      </w:pPr>
      <w:r>
        <w:rPr/>
        <w:t>20xx</w:t>
      </w:r>
      <w:r>
        <w:rPr/>
        <w:t>年度，我所安全生产工作在所党委的高度重视和正确领导下，以科学发展观为指导，以开展“安全生产基层基础深化年”活动为抓手，以建立场所安全防范长效机制确保场所稳定为工作目标，认真贯彻安全生产法律法规和上级有关安全生产的文件精神，坚持“安全第一、预防为主，综合治理”的安全生产方针，严格落实安全生产责任制，强化基础管理，深入排查治理安全隐患，积极开展安全活动，认真组织教育培训，不断加大安全投入，经全所上下齐抓共管，密切配合，杜绝了因工伤亡及火灾、爆炸等事故，实现了第十四个安全生产年，安全生产形势进一步稳定，涌现出了一批先进集体和先进个人。</w:t>
      </w:r>
    </w:p>
    <w:p>
      <w:pPr>
        <w:pStyle w:val="Normal"/>
        <w:rPr/>
      </w:pPr>
      <w:r>
        <w:rPr/>
        <w:t>为表彰先进，鼓舞士气，推动我所</w:t>
      </w:r>
      <w:r>
        <w:rPr/>
        <w:t>20xx</w:t>
      </w:r>
      <w:r>
        <w:rPr/>
        <w:t>年安全生产工作再上新台阶，经研究决定，对在</w:t>
      </w:r>
      <w:r>
        <w:rPr/>
        <w:t>20xx</w:t>
      </w:r>
      <w:r>
        <w:rPr/>
        <w:t>年度安全生产工作中取得优异成绩和作出突出贡献的先进集体和个人予以表彰奖励。</w:t>
      </w:r>
    </w:p>
    <w:p>
      <w:pPr>
        <w:pStyle w:val="Normal"/>
        <w:rPr/>
      </w:pPr>
      <w:r>
        <w:rPr/>
        <w:t>希望受表彰的单位和个人继续发扬成绩，再接再厉，在新的一年里取得更大的成绩。也希望各单位要以先进为榜样，认真贯彻安全生产法律法规，自觉遵守各项安全生产规章制度，严格落实安全生产责任，为实现我所第十五个安全年努力工作。</w:t>
      </w:r>
    </w:p>
    <w:p>
      <w:pPr>
        <w:pStyle w:val="Normal"/>
        <w:rPr/>
      </w:pPr>
      <w:r>
        <w:rPr/>
        <w:t>特此通报</w:t>
      </w:r>
    </w:p>
    <w:p>
      <w:pPr>
        <w:pStyle w:val="Normal"/>
        <w:rPr/>
      </w:pPr>
      <w:r>
        <w:rPr/>
        <w:t>XXX</w:t>
      </w:r>
    </w:p>
    <w:p>
      <w:pPr>
        <w:pStyle w:val="Normal"/>
        <w:widowControl/>
        <w:bidi w:val="0"/>
        <w:spacing w:before="180" w:after="180"/>
        <w:jc w:val="left"/>
        <w:rPr/>
      </w:pP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