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职业理想演讲稿"/>
      <w:r>
        <w:rPr/>
        <w:t>我的职业理想演讲稿</w:t>
      </w:r>
      <w:bookmarkEnd w:id="0"/>
    </w:p>
    <w:p>
      <w:pPr>
        <w:pStyle w:val="Normal"/>
        <w:rPr/>
      </w:pPr>
      <w:r>
        <w:rPr/>
        <w:t>理想，顾名思义，就是幻想自己长大后能成为心目中认为伟大、高尚职业的一种想象，简单的说是自己认为长大后的目标，长大以后的职业、工作。我的理想是成为一名拥有白求恩精神、救死扶伤的医生。</w:t>
      </w:r>
    </w:p>
    <w:p>
      <w:pPr>
        <w:pStyle w:val="Normal"/>
        <w:rPr/>
      </w:pPr>
      <w:r>
        <w:rPr/>
        <w:t>但是，当医生并不是那么简单的。医生是与病魔做斗争的最前线的战士</w:t>
      </w:r>
      <w:r>
        <w:rPr/>
        <w:t>;</w:t>
      </w:r>
      <w:r>
        <w:rPr/>
        <w:t>是为在死亡线上挣扎的病人解除痛苦的白衣天使</w:t>
      </w:r>
      <w:r>
        <w:rPr/>
        <w:t>;</w:t>
      </w:r>
      <w:r>
        <w:rPr/>
        <w:t>是救死扶伤、时刻为病人解除痛苦的安琪儿。可见，医生是多么崇高、多么全心全意地为人民服务的职业。</w:t>
      </w:r>
    </w:p>
    <w:p>
      <w:pPr>
        <w:pStyle w:val="Normal"/>
        <w:rPr/>
      </w:pPr>
      <w:r>
        <w:rPr/>
        <w:t>医生是一个崇高的职业，治病救人是医生的职责。医生救人小到门诊，大到手术，关系到人们的生命，因此，他们总是那么专心致志，不敢有一丝疏忽大意，他们知道一个小错就能酿成大祸。所以，当医生不仅需要丰富的医学知识，还需要拥有健康的体魄和日常生活的许多知识。我要为了我理想的实现而努力奋斗，从现在做起，扎扎实实地学好本领，养成良好的品德习惯，用先进的科学技术为人类造福。但是，仅仅有这些还不够，我还需要改掉粗心的毛病。可以设想，如果我成为了一名医生，在输入药剂量的时候多输入一个小数点，后果就不堪设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成为一名医生，我一定尽自己的倾全力为病人服务，为他们驱除痛苦，带来健康。我要继续努力，学好知识，这样才能成为一个合格的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