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法律效力借条格式怎么写"/>
      <w:r>
        <w:rPr/>
        <w:t>正规法律效力借条格式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借条必须要有以下几个方面，借款人姓名，身份证号住址，而且借条必须是借款人亲自签名，如果由他人代签的话，是不正规的，一旦出现争议，很难处理。贷款人的姓名必须是全称现用名字。不能写代号。而且借款的金额一定要写上货币种类，核对数额。然后是还款，必须约定还款的期限。还有就是协商好借款的利息，一般个人借款的利息是不固定的，如果书面借据上没有写还款利息，那么法院是不给予认定的。在一个就是还款的方式，还款人可以连本带息还款，也可以先还本金，后归还利息，然后就是最后一步，借款人签字，日期和手印，这样的借据才是完整有效的借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