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自我介绍怎么说"/>
      <w:r>
        <w:rPr/>
        <w:t>初一新生自我介绍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___</w:t>
      </w:r>
      <w:r>
        <w:rPr/>
        <w:t>，今年</w:t>
      </w:r>
      <w:r>
        <w:rPr/>
        <w:t>15</w:t>
      </w:r>
      <w:r>
        <w:rPr/>
        <w:t>岁，我曾在东屏小学上学，我有许多爱好：下棋、打球、看电视等。这些可是我最喜欢的爱好了。但有时也会看看书，增长一些知识。要说下棋，还算不错，这可不是吹牛。什么围棋、军棋、五子棋、象棋……我都略知一二。我这人虽然不怎么爱看书，但也是挺爱学习的。我现在虽然和同学们素不相识，但我相信我们一定能成为好同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