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成功销售经验分享"/>
      <w:r>
        <w:rPr/>
        <w:t>保险成功销售经验分享</w:t>
      </w:r>
      <w:bookmarkEnd w:id="0"/>
    </w:p>
    <w:p>
      <w:pPr>
        <w:pStyle w:val="Normal"/>
        <w:rPr/>
      </w:pPr>
      <w:r>
        <w:rPr/>
        <w:t>1</w:t>
      </w:r>
      <w:r>
        <w:rPr/>
        <w:t>推销保险，必须对保险条款吃透。</w:t>
      </w:r>
    </w:p>
    <w:p>
      <w:pPr>
        <w:pStyle w:val="Normal"/>
        <w:rPr/>
      </w:pPr>
      <w:r>
        <w:rPr/>
        <w:t>条款能否吃透，关系到您对保险好处能否说清楚的大问题。比方一个人存钱</w:t>
      </w:r>
      <w:r>
        <w:rPr/>
        <w:t>5</w:t>
      </w:r>
      <w:r>
        <w:rPr/>
        <w:t>年定期利息有多少，买保险的收益是多少，买保险的优势在哪，如果这都不清楚，人家也很难购买你推销的保险。所以一定要把条款弄懂弄通，磨刀不误砍柴工。</w:t>
      </w:r>
    </w:p>
    <w:p>
      <w:pPr>
        <w:pStyle w:val="Normal"/>
        <w:rPr/>
      </w:pPr>
      <w:r>
        <w:rPr/>
        <w:t>2</w:t>
      </w:r>
      <w:r>
        <w:rPr/>
        <w:t>、推销保险，语言的技巧更为重要。</w:t>
      </w:r>
    </w:p>
    <w:p>
      <w:pPr>
        <w:pStyle w:val="Normal"/>
        <w:rPr/>
      </w:pPr>
      <w:r>
        <w:rPr/>
        <w:t>同样是一张嘴，人家几句话就说到客户的心坎上。同样是讲保险好处，人家几句话就说得一清二楚。有的人不研究语言的技巧，话没少说，却把人家说烦了，哪还谈得上推销保险。推销保险就是全靠嘴，因此，当你在推销之前，除了选准对象、选准突破口之外，还要捉摸语言的技巧，对象不同，表达的语言也不同。应该先说什么、后说什么，从哪儿说起。可千万注意，险种的条款那么多，也不要面面俱到。要把条款的话，变成自己的话，通俗易懂、简单明了。</w:t>
      </w:r>
    </w:p>
    <w:p>
      <w:pPr>
        <w:pStyle w:val="Normal"/>
        <w:rPr/>
      </w:pPr>
      <w:r>
        <w:rPr/>
        <w:t>3</w:t>
      </w:r>
      <w:r>
        <w:rPr/>
        <w:t>、推销保险，如何选择营销对象，如何找准突破口，也事关重要</w:t>
      </w:r>
    </w:p>
    <w:p>
      <w:pPr>
        <w:pStyle w:val="Normal"/>
        <w:rPr/>
      </w:pPr>
      <w:r>
        <w:rPr/>
        <w:t>当人们保险意识还不那么强烈，当人们的经济收入没有那么高的情况下，选择投保对象很重要。很简单，当人们吃穿住行都解决挺好，资金有剩余，肯定考虑是剩余的钱在尽量低的风险下获得最大的收益。一般情况下，定期的以及活期存折里面的钱取款次数不多并有剩余的可以作为销售对象。当然，有的有钱也不买，这没关系，帮助对方提高风险意识，加深对保险的了解，好事多磨，客户最终会买的。</w:t>
      </w:r>
    </w:p>
    <w:p>
      <w:pPr>
        <w:pStyle w:val="Normal"/>
        <w:rPr/>
      </w:pPr>
      <w:r>
        <w:rPr/>
        <w:t>推销保险，必须学会做人。</w:t>
      </w:r>
    </w:p>
    <w:p>
      <w:pPr>
        <w:pStyle w:val="Normal"/>
        <w:rPr/>
      </w:pPr>
      <w:r>
        <w:rPr/>
        <w:t>推销保险时，往往有些人不是站在客户的利益上去做工作，不按条款规定说话，动员客户有随意性，对客户不负责任。请大家记住，保险保障是有范围的，不能为了佣金见利忘义。即使动员人家购买了，当人家一旦明了，回过头来找你算帐。我们有些人为了提取佣金，误导宣传，不顾客户利益，那么最后的结果如何呢</w:t>
      </w:r>
      <w:r>
        <w:rPr/>
        <w:t>?</w:t>
      </w:r>
      <w:r>
        <w:rPr/>
        <w:t>退保率很高。这里，我提醒大家，推销保险，实际是交朋友的过程，买也好，不买也好，都没关系，咱们交个朋友总算可以吧</w:t>
      </w:r>
      <w:r>
        <w:rPr/>
        <w:t>!</w:t>
      </w:r>
      <w:r>
        <w:rPr/>
        <w:t>那么如何交朋友呢</w:t>
      </w:r>
      <w:r>
        <w:rPr/>
        <w:t>?</w:t>
      </w:r>
      <w:r>
        <w:rPr/>
        <w:t>与朋友交往，就得说点真话、说点实话。我们交朋友就得实实在在，以诚相见，心诚则灵。</w:t>
      </w:r>
    </w:p>
    <w:p>
      <w:pPr>
        <w:pStyle w:val="Normal"/>
        <w:rPr/>
      </w:pPr>
      <w:r>
        <w:rPr/>
        <w:t>一流业务员推销理念、思想，二流的推销方案，三流的推销商品，末流的什么都卖不出去。我们要给客户推销保险，就应该时时刻刻在想这些目标客户在想什么，怎样让他认识到你是在帮他。让客户非常高兴地把口袋里的钱拿出来并给你，还要说声谢谢你。其中最重要的是让客户在短时间内信任你，让彼此成为朋友，做到诚恳待人不误导。另外，每个人都有自己的性格特点，推销保险也注重察言观色和随机应变，了解客户的需要才能更好地迎合客户。</w:t>
      </w:r>
    </w:p>
    <w:p>
      <w:pPr>
        <w:pStyle w:val="Normal"/>
        <w:rPr/>
      </w:pPr>
      <w:r>
        <w:rPr/>
        <w:t>5</w:t>
      </w:r>
      <w:r>
        <w:rPr/>
        <w:t>推销保险，要有失败是成功之母的思想。</w:t>
      </w:r>
    </w:p>
    <w:p>
      <w:pPr>
        <w:pStyle w:val="Normal"/>
        <w:rPr/>
      </w:pPr>
      <w:r>
        <w:rPr/>
        <w:t>大家都知道，世界上成功的事情，并非一帆风顺。没有失败，不可能有成功，成功总是在失败中产生的。我们多数是在失败中成长起来的，每个人都有自己的难处，每个人都有自己的苦衷。所以做任何事情最重要的是要持之以恒，勇敢地面对挫折，向着自己的理想目标奋发，这样才能获得成功。相信自己，决不放弃</w:t>
      </w:r>
      <w:r>
        <w:rPr/>
        <w:t>~</w:t>
      </w:r>
    </w:p>
    <w:p>
      <w:pPr>
        <w:pStyle w:val="Normal"/>
        <w:rPr/>
      </w:pPr>
      <w:r>
        <w:rPr/>
        <w:t>看过“保险成功销售经验分享”的人还看了：</w:t>
      </w:r>
    </w:p>
    <w:p>
      <w:pPr>
        <w:pStyle w:val="Normal"/>
        <w:rPr/>
      </w:pPr>
      <w:r>
        <w:rPr/>
        <w:t>1.</w:t>
      </w:r>
      <w:r>
        <w:rPr/>
        <w:t>做保险经验分享</w:t>
      </w:r>
    </w:p>
    <w:p>
      <w:pPr>
        <w:pStyle w:val="Normal"/>
        <w:rPr/>
      </w:pPr>
      <w:r>
        <w:rPr/>
        <w:t>2.</w:t>
      </w:r>
      <w:r>
        <w:rPr/>
        <w:t>保险销售励志故事</w:t>
      </w:r>
      <w:r>
        <w:rPr/>
        <w:t>6</w:t>
      </w:r>
      <w:r>
        <w:rPr/>
        <w:t>则</w:t>
      </w:r>
    </w:p>
    <w:p>
      <w:pPr>
        <w:pStyle w:val="Normal"/>
        <w:rPr/>
      </w:pPr>
      <w:r>
        <w:rPr/>
        <w:t>3.</w:t>
      </w:r>
      <w:r>
        <w:rPr/>
        <w:t>销售保险心得</w:t>
      </w:r>
      <w:r>
        <w:rPr/>
        <w:t>3</w:t>
      </w:r>
      <w:r>
        <w:rPr/>
        <w:t>篇</w:t>
      </w:r>
    </w:p>
    <w:p>
      <w:pPr>
        <w:pStyle w:val="Normal"/>
        <w:rPr/>
      </w:pPr>
      <w:r>
        <w:rPr/>
        <w:t>4.</w:t>
      </w:r>
      <w:r>
        <w:rPr/>
        <w:t>做保险心得体会</w:t>
      </w:r>
    </w:p>
    <w:p>
      <w:pPr>
        <w:pStyle w:val="Normal"/>
        <w:widowControl/>
        <w:bidi w:val="0"/>
        <w:spacing w:before="180" w:after="180"/>
        <w:jc w:val="left"/>
        <w:rPr/>
      </w:pPr>
      <w:r>
        <w:rPr/>
        <w:t>5.</w:t>
      </w:r>
      <w:r>
        <w:rPr/>
        <w:t>做保险分享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