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搞笑经典优秀致辞2023"/>
      <w:r>
        <w:rPr/>
        <w:t>证婚人搞笑经典优秀致辞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来宾，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先生和小姐喜结良缘的大好日子。在这吉庆而又神圣的殿堂上，本人受新郎新娘的重托，担任证婚人，为此我感到十分荣幸。</w:t>
      </w:r>
    </w:p>
    <w:p>
      <w:pPr>
        <w:pStyle w:val="Normal"/>
        <w:rPr/>
      </w:pPr>
      <w:r>
        <w:rPr/>
        <w:t>新娘漂亮聪慧、温柔贤淑，心地善良，活泼热情，而且又是通情达理，善解人意的好姑娘，可以说是才貌双全。</w:t>
      </w:r>
    </w:p>
    <w:p>
      <w:pPr>
        <w:pStyle w:val="Normal"/>
        <w:rPr/>
      </w:pPr>
      <w:r>
        <w:rPr/>
        <w:t>新郎潇洒英俊，为人正直、尊重长辈，做事踏实，而且又是非常具有责任心，事业心的帅小伙，可以说是一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缘，让这对在相隔祖国千山万水的地方一见钟情、两情相悦、真心相许</w:t>
      </w:r>
      <w:r>
        <w:rPr/>
        <w:t>;</w:t>
      </w:r>
      <w:r>
        <w:rPr/>
        <w:t>是爱，使他们鸳鸯并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