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绳活动总结"/>
      <w:r>
        <w:rPr/>
        <w:t>跳绳活动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下午我校举行了跳绳比赛，现对比赛活动总结如下：</w:t>
      </w:r>
    </w:p>
    <w:p>
      <w:pPr>
        <w:pStyle w:val="Normal"/>
        <w:rPr/>
      </w:pPr>
      <w:r>
        <w:rPr/>
        <w:t>一、总体情况：</w:t>
      </w:r>
    </w:p>
    <w:p>
      <w:pPr>
        <w:pStyle w:val="Normal"/>
        <w:rPr/>
      </w:pPr>
      <w:r>
        <w:rPr/>
        <w:t>程序组织较好，各班对学生组织得有纪律、有秩序，活动过程中选手跳得很努力，镇定、大方，坚持不懈，取得了很好的成绩，收到了预期的效果，对学生积极参加体育锻炼起到了促进与引导的作用。</w:t>
      </w:r>
    </w:p>
    <w:p>
      <w:pPr>
        <w:pStyle w:val="Normal"/>
        <w:rPr/>
      </w:pPr>
      <w:r>
        <w:rPr/>
        <w:t>二、主要优点</w:t>
      </w:r>
    </w:p>
    <w:p>
      <w:pPr>
        <w:pStyle w:val="Normal"/>
        <w:rPr/>
      </w:pPr>
      <w:r>
        <w:rPr/>
        <w:t>1</w:t>
      </w:r>
      <w:r>
        <w:rPr/>
        <w:t>、各班能认真组织学生练习，对学生给予技术上的指导，组织学生在班级内进行比赛，选拔参赛选手，并对这些学生进行了更多的培训、指导，很多班级每天都利用课间的时间进行模拟比赛，使学生掌握了一定的技能、技巧。</w:t>
      </w:r>
    </w:p>
    <w:p>
      <w:pPr>
        <w:pStyle w:val="Normal"/>
        <w:rPr/>
      </w:pPr>
      <w:r>
        <w:rPr/>
        <w:t>2</w:t>
      </w:r>
      <w:r>
        <w:rPr/>
        <w:t>、比赛前，各班班主任组织学生进场时纪律很好，很有秩序。比赛时，班主任能看好学生，让学生安静地观看比赛。</w:t>
      </w:r>
    </w:p>
    <w:p>
      <w:pPr>
        <w:pStyle w:val="Normal"/>
        <w:rPr/>
      </w:pPr>
      <w:r>
        <w:rPr/>
        <w:t>3</w:t>
      </w:r>
      <w:r>
        <w:rPr/>
        <w:t>、参赛的选手技术技巧上都有一定水平，能做到坚持不懈，尽自己最大的努力发挥自己的水平。</w:t>
      </w:r>
    </w:p>
    <w:p>
      <w:pPr>
        <w:pStyle w:val="Normal"/>
        <w:rPr/>
      </w:pPr>
      <w:r>
        <w:rPr/>
        <w:t>、评委老师及工作人员能认真、仔细地查清数目，并及时地填写好表格，保证了这次比赛的水平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部分班级在观看比赛时有学生混乱时，班主任老师没有及时地去管理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部分同学在参加比赛时过于紧张，心理素质不够好，老师应该给予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