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演讲稿范文"/>
      <w:r>
        <w:rPr/>
        <w:t>银行竞聘演讲稿范文</w:t>
      </w:r>
      <w:bookmarkEnd w:id="0"/>
    </w:p>
    <w:p>
      <w:pPr>
        <w:pStyle w:val="Normal"/>
        <w:rPr/>
      </w:pPr>
      <w:r>
        <w:rPr/>
        <w:t>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行领导为我们提供了一个公平、公正、公开的竞争环境，使大家有机会走上这个演讲台，展示自我。并通过这次竞聘相互学习，共同进步。</w:t>
      </w:r>
    </w:p>
    <w:p>
      <w:pPr>
        <w:pStyle w:val="Normal"/>
        <w:rPr/>
      </w:pPr>
      <w:r>
        <w:rPr/>
        <w:t>首先向各位评委和领导介绍一个我的基本情况，使大家对我有一个比较全面的了解。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本科学历。</w:t>
      </w:r>
      <w:r>
        <w:rPr/>
        <w:t>20xx</w:t>
      </w:r>
      <w:r>
        <w:rPr/>
        <w:t>年毕业于</w:t>
      </w:r>
      <w:r>
        <w:rPr/>
        <w:t>**</w:t>
      </w:r>
      <w:r>
        <w:rPr/>
        <w:t>大学信息管理专业。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入行，现任我行</w:t>
      </w:r>
      <w:r>
        <w:rPr/>
        <w:t>****</w:t>
      </w:r>
      <w:r>
        <w:rPr/>
        <w:t>支行对公柜员。</w:t>
      </w:r>
    </w:p>
    <w:p>
      <w:pPr>
        <w:pStyle w:val="Normal"/>
        <w:rPr/>
      </w:pPr>
      <w:r>
        <w:rPr/>
        <w:t>入行以来，我先后从事对私业务</w:t>
      </w:r>
      <w:r>
        <w:rPr/>
        <w:t>(</w:t>
      </w:r>
      <w:r>
        <w:rPr/>
        <w:t>包括个人理财</w:t>
      </w:r>
      <w:r>
        <w:rPr/>
        <w:t>)</w:t>
      </w:r>
      <w:r>
        <w:rPr/>
        <w:t>和对公业务。广泛的业务接触，使我很快掌握了各项业务的操作，伴随着我行系统升级，对相应业务的流程也有了很好地了解。在认识上实现了从刚入行的“怎么做”到现在“为什么”这样做的质转变。同时我也努力提升自身专业水平。于</w:t>
      </w:r>
      <w:r>
        <w:rPr/>
        <w:t>20xx</w:t>
      </w:r>
      <w:r>
        <w:rPr/>
        <w:t>年考取了中国银行协会的公共基础和风险管理专业证书，以及证券投资基金从业证书。</w:t>
      </w:r>
      <w:r>
        <w:rPr/>
        <w:t>2011</w:t>
      </w:r>
      <w:r>
        <w:rPr/>
        <w:t>年取得</w:t>
      </w:r>
      <w:r>
        <w:rPr/>
        <w:t>AFP</w:t>
      </w:r>
      <w:r>
        <w:rPr/>
        <w:t>认证。</w:t>
      </w:r>
    </w:p>
    <w:p>
      <w:pPr>
        <w:pStyle w:val="Normal"/>
        <w:rPr/>
      </w:pPr>
      <w:r>
        <w:rPr/>
        <w:t>20xx</w:t>
      </w:r>
      <w:r>
        <w:rPr/>
        <w:t>年我行新理财系统上线后，在行领导的指导和同事的协助下，基于对系统的熟练掌握和自身营销优势，我所在网点的理财业务取得迅猛发展，我也因此荣获“</w:t>
      </w:r>
      <w:r>
        <w:rPr/>
        <w:t>20xx</w:t>
      </w:r>
      <w:r>
        <w:rPr/>
        <w:t>年度个人金融服务优秀个人”的称号。</w:t>
      </w:r>
    </w:p>
    <w:p>
      <w:pPr>
        <w:pStyle w:val="Normal"/>
        <w:rPr/>
      </w:pPr>
      <w:r>
        <w:rPr/>
        <w:t>正所谓宝剑锋从磨砺出，梅花香自苦寒来。如果没有奥运年的优质服务要求，</w:t>
      </w:r>
      <w:r>
        <w:rPr/>
        <w:t>IT</w:t>
      </w:r>
      <w:r>
        <w:rPr/>
        <w:t>蓝图升级的考验，网点流程再造的淬炼。以及积极面对，永不退缩的信念，就不会有我迅速的成长与成熟。</w:t>
      </w:r>
    </w:p>
    <w:p>
      <w:pPr>
        <w:pStyle w:val="Normal"/>
        <w:rPr/>
      </w:pPr>
      <w:r>
        <w:rPr/>
        <w:t>接下来讲一下我对工作的认识和思路。</w:t>
      </w:r>
    </w:p>
    <w:p>
      <w:pPr>
        <w:pStyle w:val="Normal"/>
        <w:rPr/>
      </w:pPr>
      <w:r>
        <w:rPr/>
        <w:t>简单说来，就是一个中心，两个基本点，一个核心竞争力。以业务发展作为工作中心，以优质服务和内控管理基本点。以员工作为网点核心竞争力。扎扎实实，脚踏实地，同大家一起实现我行创建新型网点的目标。</w:t>
      </w:r>
    </w:p>
    <w:p>
      <w:pPr>
        <w:pStyle w:val="Normal"/>
        <w:rPr/>
      </w:pPr>
      <w:r>
        <w:rPr/>
        <w:t>一、发展业务为工作中心。</w:t>
      </w:r>
    </w:p>
    <w:p>
      <w:pPr>
        <w:pStyle w:val="Normal"/>
        <w:rPr/>
      </w:pPr>
      <w:r>
        <w:rPr/>
        <w:t>首先，业务发展必须强调其基础性，务必扎实，强调零售业务和公司业务并重，针对个人储蓄、理财客户以及公司客户进一步深化“抓大不放小”以及“走出去与阵地战相结合”的营销策略。在现有基础上，做好存量客户维护工作，持续做大小客户规模。努力扩展中高端客户，积极跟进大客户。</w:t>
      </w:r>
    </w:p>
    <w:p>
      <w:pPr>
        <w:pStyle w:val="Normal"/>
        <w:rPr/>
      </w:pPr>
      <w:r>
        <w:rPr/>
        <w:t>其次，客户分类服务分层。向雷锋同志学习的精神绝对是好的。但把有限的精力投入到无限的对人民服务中去难度确实很大。解决这一矛盾的办法就是客户分级。按照不同类别的客户，针对不同的需求、偏好、特点、利润贡献度，建立详细的客户信息，进行细致分类，提供差异化服务，达到双方共赢的目的。维护、开拓和巩固客户群。我行现有的科技手段已可以对此提供一定支持。</w:t>
      </w:r>
    </w:p>
    <w:p>
      <w:pPr>
        <w:pStyle w:val="Normal"/>
        <w:rPr/>
      </w:pPr>
      <w:r>
        <w:rPr/>
        <w:t>再次，进一步建立健全网点客户经理制度。与客户分类、服务分层相配套，建立网点营销队伍，对有营销特长的员工因才施用。让网点操作柜员在业务操作和优质服务上精心、安心、用心</w:t>
      </w:r>
      <w:r>
        <w:rPr/>
        <w:t>;</w:t>
      </w:r>
      <w:r>
        <w:rPr/>
        <w:t>让营销人员对客户提供一对一专业化，一站式服务。</w:t>
      </w:r>
    </w:p>
    <w:p>
      <w:pPr>
        <w:pStyle w:val="Normal"/>
        <w:rPr/>
      </w:pPr>
      <w:r>
        <w:rPr/>
        <w:t>二、优质服务为一个基本点。服务是银行的第一竞争力。要使每一位员工认识这一点，促进服务的深层次、高水平、全方位发展，增强我行在同业之间的竞争力。现代的银行不能在简单的停留在微笑服务上，要在服务质量上下功夫，要提升服务层次，丰富服务内涵，对客户我们必须用“心”服务，做到诚心、热心、细心、耐心，主动与客户建立一种良好的感情关系，形成以客户为中心的经营理念，想客户所想，急客户所急，让客户真正感受到我行服务的优越性。</w:t>
      </w:r>
    </w:p>
    <w:p>
      <w:pPr>
        <w:pStyle w:val="Normal"/>
        <w:rPr/>
      </w:pPr>
      <w:r>
        <w:rPr/>
        <w:t>***</w:t>
      </w:r>
      <w:r>
        <w:rPr/>
        <w:t>支行是网点流程导入的第一批试点行，现已经积累的不少的宝贵经验。在今后的工作中我们可以采用“拿来主义”</w:t>
      </w:r>
      <w:r>
        <w:rPr/>
        <w:t>,</w:t>
      </w:r>
      <w:r>
        <w:rPr/>
        <w:t>结合网点自身实际，实现又快又好发展。</w:t>
      </w:r>
    </w:p>
    <w:p>
      <w:pPr>
        <w:pStyle w:val="Normal"/>
        <w:rPr/>
      </w:pPr>
      <w:r>
        <w:rPr/>
        <w:t>内控管理为另一个基本点。</w:t>
      </w:r>
    </w:p>
    <w:p>
      <w:pPr>
        <w:pStyle w:val="Normal"/>
        <w:rPr/>
      </w:pPr>
      <w:r>
        <w:rPr/>
        <w:t>内控缺失造成的损失大家是有目共睹的。要想发展的久远必须狠抓内控建设。加强内部管理，明确岗位职责，严格规范各项规章制度。内控管理与业务发展同样重要，对于基层网点来说，加强内控，首先要进行内部操作流程的整合，建立高效率、相互制约的操作模式，从规章和人员安排上防风险，促业务。其次要加强风险意识和法律观念的灌输，形成人人知风险、控风险的局面，让员工对风险点了如指掌，树立员工莫伸手、伸手必被捉的法律意识。再次是经常对风险点进行检查，及时纠正不良苗头，了解员工的思想动态和行为动态，从源头上预防案件发生。</w:t>
      </w:r>
    </w:p>
    <w:p>
      <w:pPr>
        <w:pStyle w:val="Normal"/>
        <w:rPr/>
      </w:pPr>
      <w:r>
        <w:rPr/>
        <w:t>三、员工成长作为核心竞争力。</w:t>
      </w:r>
    </w:p>
    <w:p>
      <w:pPr>
        <w:pStyle w:val="Normal"/>
        <w:rPr/>
      </w:pPr>
      <w:r>
        <w:rPr/>
        <w:t>一切的制度，服务，最终都需要人来执行与体现。服务的竞争归根结底是人才的竞争。现在政府经常讲的执行力的问题，其实也是人的问题。一个成功的团队一定是个有执行力的团队。切实加强执行力关系到我行计划的落实和规章制度落地。我始终认为员工是单位的主人，我们要依靠员工，帮助员工，让员工都能得到进步和提高，员工的进步和提高也是我们业务的进步和提升，团队</w:t>
      </w:r>
      <w:r>
        <w:rPr/>
        <w:t>(</w:t>
      </w:r>
      <w:r>
        <w:rPr/>
        <w:t>所在网点</w:t>
      </w:r>
      <w:r>
        <w:rPr/>
        <w:t>)</w:t>
      </w:r>
      <w:r>
        <w:rPr/>
        <w:t>的进步和提升。</w:t>
      </w:r>
    </w:p>
    <w:p>
      <w:pPr>
        <w:pStyle w:val="Normal"/>
        <w:rPr/>
      </w:pPr>
      <w:r>
        <w:rPr/>
        <w:t>当前金融市场日新月异，新产品层出不穷，没有开放的思路、发展的眼光无法适应银行业的发展。对于网点而言，领导者起着带头的作用，员工起决定的作用，提高全体员工的综合素质和业务能力将是一个网点持续发展的保证。创建学习型组织，提高员工综合素质和能力作为我们工作的重心之一。</w:t>
      </w:r>
    </w:p>
    <w:p>
      <w:pPr>
        <w:pStyle w:val="Normal"/>
        <w:rPr/>
      </w:pPr>
      <w:r>
        <w:rPr/>
        <w:t>大力开展岗位培训，采取多种形式提高临柜人员的业务能力，如加强“传、帮、带”的传统学习模式、充分利用每日晨会、每周例会进行学习讨论</w:t>
      </w:r>
      <w:r>
        <w:rPr/>
        <w:t>;</w:t>
      </w:r>
      <w:r>
        <w:rPr/>
        <w:t>抓好零售柜台业务和中文录入的练习测试</w:t>
      </w:r>
      <w:r>
        <w:rPr/>
        <w:t>;</w:t>
      </w:r>
      <w:r>
        <w:rPr/>
        <w:t>提高柜员业务操作能力、理解能力和柜台营销能力，向综合型柜员发展。在传统培训的基础上，还可以为每一位员工提供更多的、更适合其发展的培训机会，让每一位员工都能找到自己的定位，实现人生的追求和梦想，关心员工的成长和生活困难，支持他们不断为自己的目标奋斗，为员工创造良好的成长环境，创造合谐的工作氛围，让大家工作安心、舒心、放心，使每一位员工觉得在中行工作是一种骄傲、是一种自豪。</w:t>
      </w:r>
    </w:p>
    <w:p>
      <w:pPr>
        <w:pStyle w:val="Normal"/>
        <w:rPr/>
      </w:pPr>
      <w:r>
        <w:rPr/>
        <w:t>西方有句谚语：有三岁之翁，有百岁之童。看我中行今日之气象，恰如欣欣然自春天走出的少年。系统升级改造、网点流程优化、产品推陈出新、金融服务创新，新鲜血液注入，无一不展示出我行蓬勃的发展潜力。</w:t>
      </w:r>
    </w:p>
    <w:p>
      <w:pPr>
        <w:pStyle w:val="Normal"/>
        <w:rPr/>
      </w:pPr>
      <w:r>
        <w:rPr/>
        <w:t>演讲最后，上盘“四喜丸子”做个大家小结。这四个丸子分别是：业务发展，服务提升，内控强化，团队建设。四者相辅相成，在动态平衡和相互制约中共同发展。此四者唯有同喜，才能让我们的事业走的更远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