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五普法大会上的领导讲话稿"/>
      <w:r>
        <w:rPr/>
        <w:t>七五普法大会上的领导讲话稿</w:t>
      </w:r>
      <w:bookmarkEnd w:id="0"/>
    </w:p>
    <w:p>
      <w:pPr>
        <w:pStyle w:val="Normal"/>
        <w:rPr/>
      </w:pPr>
      <w:r>
        <w:rPr/>
        <w:t>这次会议的主要任务是，对全省“六五”普法进行总结，对“七五”普法进行动员部署，意义非常重大。刚才，省司法厅厅长、省普法办主任穆思山同志报告了我省“六五”普法规划实施情况，对开展“七五”普法工作作了具体安排，我完全同意，各级各部门要认真学习，抓好贯彻落实。</w:t>
      </w:r>
    </w:p>
    <w:p>
      <w:pPr>
        <w:pStyle w:val="Normal"/>
        <w:rPr/>
      </w:pPr>
      <w:r>
        <w:rPr/>
        <w:t>“</w:t>
      </w:r>
      <w:r>
        <w:rPr/>
        <w:t>六五”普法期间，全省上下认真学习贯彻系列重要讲话精神，深入落实党的和十八届三中、四中、五中全会精神，以法治</w:t>
      </w:r>
      <w:r>
        <w:rPr/>
        <w:t>xx</w:t>
      </w:r>
      <w:r>
        <w:rPr/>
        <w:t>建设为主线，紧扣中心工作抓普法，突出重点对象抓学法，着眼依法治理抓用法，圆满完成了“六五”普法各项任务。宪法和国家基本法律得到广泛普及，政府依法行政和社会治理法治化水平明显提高，群众遵纪守法和依法维权意识显著增强，领导干部学法、农村普法、青少年法治教育等多项工作走在全国前列，为经济社会发展营造了良好的法治环境。这些成绩的取得，是广大法制宣传教育工作者辛勤工作的结果。受赵克志书记、张庆伟省长委托，我代表省委、省政府，向全省普法工作者表示衷心的感谢和诚挚的问候</w:t>
      </w:r>
      <w:r>
        <w:rPr/>
        <w:t>!</w:t>
      </w:r>
      <w:r>
        <w:rPr/>
        <w:t>向受到表彰的先进集体和先进个人表示热烈的祝贺</w:t>
      </w:r>
      <w:r>
        <w:rPr/>
        <w:t>!</w:t>
      </w:r>
    </w:p>
    <w:p>
      <w:pPr>
        <w:pStyle w:val="Normal"/>
        <w:rPr/>
      </w:pPr>
      <w:r>
        <w:rPr/>
        <w:t>党中央、国务院和省委、省政府历来高度重视法治宣传教育工作。党的十八届四中、五中全会对全面依法治国作出重要部署，明确了法治宣传教育的基本定位、重大任务和重要措施。多次对加强法治宣传教育作出重要指示，提出明确要求，为新形势下法治宣传教育工作指明了方向。今年</w:t>
      </w:r>
      <w:r>
        <w:rPr/>
        <w:t>3</w:t>
      </w:r>
      <w:r>
        <w:rPr/>
        <w:t>月和</w:t>
      </w:r>
      <w:r>
        <w:rPr/>
        <w:t>4</w:t>
      </w:r>
      <w:r>
        <w:rPr/>
        <w:t>月，党中央、国务院转发了《中央宣传部、司法部关于在公民中开展法治宣传教育的第七个五年规划</w:t>
      </w:r>
      <w:r>
        <w:rPr/>
        <w:t>(20**-2020)</w:t>
      </w:r>
      <w:r>
        <w:rPr/>
        <w:t>》，全国人大会通过了《关于开展第七个五年法治宣传教育的决议》。</w:t>
      </w:r>
      <w:r>
        <w:rPr/>
        <w:t>5</w:t>
      </w:r>
      <w:r>
        <w:rPr/>
        <w:t>月</w:t>
      </w:r>
      <w:r>
        <w:rPr/>
        <w:t>26</w:t>
      </w:r>
      <w:r>
        <w:rPr/>
        <w:t>日，中宣部、司法部召开第八次全国法治宣传教育工作会议，对“六五”普法工作进行总结，对全面实施“七五”普法规划进行部署。</w:t>
      </w:r>
      <w:r>
        <w:rPr/>
        <w:t>6</w:t>
      </w:r>
      <w:r>
        <w:rPr/>
        <w:t>月</w:t>
      </w:r>
      <w:r>
        <w:rPr/>
        <w:t>14</w:t>
      </w:r>
      <w:r>
        <w:rPr/>
        <w:t>日，省政府常务会审议通过了我省“七五”普法规划，近日将印发实施。大家一定要认真学习贯彻中央和省委关于法治宣传教育的决策部署，采取有力措施，狠抓推进落实，努力开创全省普法工作新局面。</w:t>
      </w:r>
    </w:p>
    <w:p>
      <w:pPr>
        <w:pStyle w:val="Normal"/>
        <w:rPr/>
      </w:pPr>
      <w:r>
        <w:rPr/>
        <w:t>下面，就做好全省“七五”普法工作，讲三点意见。</w:t>
      </w:r>
    </w:p>
    <w:p>
      <w:pPr>
        <w:pStyle w:val="Normal"/>
        <w:rPr/>
      </w:pPr>
      <w:r>
        <w:rPr/>
        <w:t>一、统一思想，提高认识，切实增强做好法治宣传教育工作的责任感和使命感</w:t>
      </w:r>
    </w:p>
    <w:p>
      <w:pPr>
        <w:pStyle w:val="Normal"/>
        <w:rPr/>
      </w:pPr>
      <w:r>
        <w:rPr/>
        <w:t>法治宣传教育是全面依法治国的长期基础性工作，在推进法治</w:t>
      </w:r>
      <w:r>
        <w:rPr/>
        <w:t>xx</w:t>
      </w:r>
      <w:r>
        <w:rPr/>
        <w:t>建设中发挥着重要作用。各级各部门要从全面落实“四个全面”战略布局和五大发展理念的高度，深刻认识法治宣传教育的重要性和紧迫性。</w:t>
      </w:r>
    </w:p>
    <w:p>
      <w:pPr>
        <w:pStyle w:val="Normal"/>
        <w:rPr/>
      </w:pPr>
      <w:r>
        <w:rPr/>
        <w:t>(</w:t>
      </w:r>
      <w:r>
        <w:rPr/>
        <w:t>一</w:t>
      </w:r>
      <w:r>
        <w:rPr/>
        <w:t>)</w:t>
      </w:r>
      <w:r>
        <w:rPr/>
        <w:t>做好“七五”普法工作，是促进全省经济社会发展的重要保障。今后五年，是我省全面建成小康社会、建设经济强省美丽</w:t>
      </w:r>
      <w:r>
        <w:rPr/>
        <w:t>xx</w:t>
      </w:r>
      <w:r>
        <w:rPr/>
        <w:t>的关键时期。实现“十三五”规划纲要确定的“三个高于、两个翻番、一个全面建成”的目标，离不开良好的法制环境和强有力的法治保障。在经济发展新常态下，我省面临着“三去一降一补”等各项重大任务，加快产业结构调整，实施企业破产重组，推进供给侧结构性改革，都将涉及大量的法律问题，产生大量的法律需求。这就要求我们深入开展法治宣传教育，着力提高全民法治意识和全社会法治化水平，为推动经济社会又好又快发展提供法治保障。</w:t>
      </w:r>
    </w:p>
    <w:p>
      <w:pPr>
        <w:pStyle w:val="Normal"/>
        <w:rPr/>
      </w:pPr>
      <w:r>
        <w:rPr/>
        <w:t>(</w:t>
      </w:r>
      <w:r>
        <w:rPr/>
        <w:t>二</w:t>
      </w:r>
      <w:r>
        <w:rPr/>
        <w:t>)</w:t>
      </w:r>
      <w:r>
        <w:rPr/>
        <w:t>做好“七五”普法工作，是全面深化改革的必然要求。强调，要用法治思维和法治方式化解社会矛盾，用法治方式凝聚改革共识，任何改革都要于法有据。当前，全省各项改革进入攻坚期和深水区，影响社会稳定的不确定因素增多，体现出主体多元、性质复杂、处理难度加大的特点。这就要求我们把全面深化改革与全面加强法治建设结合起来，不断推进科学立法、严格执法、公正司法、全民守法，把全省各项事业纳入法治轨道，以规范有序的法治环境助推全面深化改革进程。</w:t>
      </w:r>
    </w:p>
    <w:p>
      <w:pPr>
        <w:pStyle w:val="Normal"/>
        <w:rPr/>
      </w:pPr>
      <w:r>
        <w:rPr/>
        <w:t>(</w:t>
      </w:r>
      <w:r>
        <w:rPr/>
        <w:t>三</w:t>
      </w:r>
      <w:r>
        <w:rPr/>
        <w:t>)</w:t>
      </w:r>
      <w:r>
        <w:rPr/>
        <w:t>做好“七五”普法工作，是法治</w:t>
      </w:r>
      <w:r>
        <w:rPr/>
        <w:t>xx</w:t>
      </w:r>
      <w:r>
        <w:rPr/>
        <w:t>建设的基础工程。从“一五”普法到“六五”普法，我省法治建设取得显著成绩。但与全面依法治国、建设法治</w:t>
      </w:r>
      <w:r>
        <w:rPr/>
        <w:t>xx</w:t>
      </w:r>
      <w:r>
        <w:rPr/>
        <w:t>的要求相比，我省干部群众的法律素质还有一定差距，法律权威和法治信仰尚未普遍树立，运用法治思维和方式的能力还不够强，办事依法、遇事找法、解决问题用法、化解矛盾靠法的社会氛围还有待进一步形成。贯彻全面依法治国新要求，落实法治</w:t>
      </w:r>
      <w:r>
        <w:rPr/>
        <w:t>xx</w:t>
      </w:r>
      <w:r>
        <w:rPr/>
        <w:t>建设新举措，必须在认真总结“六五”普法经验的基础上，以更高的标准、更大的力度推进“七五”普法工作，确保取得新的更大成效。</w:t>
      </w:r>
    </w:p>
    <w:p>
      <w:pPr>
        <w:pStyle w:val="Normal"/>
        <w:rPr/>
      </w:pPr>
      <w:r>
        <w:rPr/>
        <w:t>二、围绕中心，服务大局，全面实施“七五”普法规划</w:t>
      </w:r>
    </w:p>
    <w:p>
      <w:pPr>
        <w:pStyle w:val="Normal"/>
        <w:rPr/>
      </w:pPr>
      <w:r>
        <w:rPr/>
        <w:t>实施“七五”普法规划，必须坚持从实际出发，全面贯彻落实中央全面依法治国的战略部署，积极服务和服从于全省经济社会发展大局，努力推动法治宣传教育持续深化。</w:t>
      </w:r>
    </w:p>
    <w:p>
      <w:pPr>
        <w:pStyle w:val="Normal"/>
        <w:rPr/>
      </w:pPr>
      <w:r>
        <w:rPr/>
        <w:t>(</w:t>
      </w:r>
      <w:r>
        <w:rPr/>
        <w:t>一</w:t>
      </w:r>
      <w:r>
        <w:rPr/>
        <w:t>)</w:t>
      </w:r>
      <w:r>
        <w:rPr/>
        <w:t>紧紧围绕树立社会主义法治信仰开展法治宣传教育。法律的权威源自人民的内心拥护和真诚信仰，民众的法治信仰和法治观念是依法治国的内在动力和精神支撑。要坚持把系列重要讲话作为行动指南。党的以来，就全面依法治国提出一系列富有创见的新思想新观点新论断，为做好法治宣传教育提供了科学理论指导。我们要认真学习贯彻系列重要讲话，深刻领会精神实质和科学内涵，使法治宣传教育始终保持正确的方向。要坚持把中央全面依法治国的部署作为基本遵循。依据中央的部署和要求，进一步明确法治宣传教育的基本定位、主要任务和重大举措，坚持走好中国特色社会主义法治道路。要坚持把学习宣传宪法摆在首要位置。在全社会开展以宪法为核心的中国特色社会主义法律体系教育，宣传科学立法、严格执法、公正司法、全民守法和党内法规建设的生动实践，使全社会了解和掌握全面依法治国的总体要求，让法治成为人民群众自觉认同和信仰，成为全社会普遍的行为方式和行为习惯。要坚持把法治教育与德治教育紧密结合。以中华民族传统美德滋养法治精神、增强法治底蕴，充分发挥法治在解决道德领域突出问题中的作用，实现法律和道德相辅相成、法治和德治相得益彰，营造守法诚信的社会环境。</w:t>
      </w:r>
    </w:p>
    <w:p>
      <w:pPr>
        <w:pStyle w:val="Normal"/>
        <w:rPr/>
      </w:pPr>
      <w:r>
        <w:rPr/>
        <w:t>(</w:t>
      </w:r>
      <w:r>
        <w:rPr/>
        <w:t>二</w:t>
      </w:r>
      <w:r>
        <w:rPr/>
        <w:t>)</w:t>
      </w:r>
      <w:r>
        <w:rPr/>
        <w:t>紧紧围绕“十三五”经济社会发展开展法治宣传教育。开展法治宣传教育，必须紧贴省委、省政府工作中心，服务经济社会发展这个大局。各级各部门要结合“十三五”各项目标任务，深入开展法治宣传教育，做到中心工作推进到哪里，法治宣传教育就跟进到哪里，法律服务保障措施就落实到哪里。要着眼于服务京津冀协同发展，在“三区一基地”建设、承接非首都功能疏解、三个率先突破的重点领域等方面，切实搞好相关法律法规的宣传教育和服务保障。要着眼于服务转型升级，在产业结构调整、化解过剩产能、培育壮大战略性新兴产业和现代服务业等方面，有针对性地开展有关经济法律法规知识的学习宣传。要着眼于建设生态文明，大力宣传生态环境保护、污染治理、风沙防治、循环经济发展等方面的法律法规，努力促进美丽</w:t>
      </w:r>
      <w:r>
        <w:rPr/>
        <w:t>xx</w:t>
      </w:r>
      <w:r>
        <w:rPr/>
        <w:t>建设。要着眼于精准扶贫、精准脱贫，大力宣传与扶贫攻坚和困难群众生产生活密切相关的法律法规和方针政策，推动全省脱贫攻坚纵深发展。要着眼于保障市场经济行为规范运行，进一步加强企业经营管理人员法制教育，不断增强市场主体诚信守法、依法经营、依法管理的意识和能力，预防各种违法犯罪问题发生。</w:t>
      </w:r>
    </w:p>
    <w:p>
      <w:pPr>
        <w:pStyle w:val="Normal"/>
        <w:rPr/>
      </w:pPr>
      <w:r>
        <w:rPr/>
        <w:t>(</w:t>
      </w:r>
      <w:r>
        <w:rPr/>
        <w:t>三</w:t>
      </w:r>
      <w:r>
        <w:rPr/>
        <w:t>)</w:t>
      </w:r>
      <w:r>
        <w:rPr/>
        <w:t>紧紧围绕推进法治</w:t>
      </w:r>
      <w:r>
        <w:rPr/>
        <w:t>xx</w:t>
      </w:r>
      <w:r>
        <w:rPr/>
        <w:t>建设开展法治宣传教育。深入开展法治宣传教育，是推进法治</w:t>
      </w:r>
      <w:r>
        <w:rPr/>
        <w:t>xx</w:t>
      </w:r>
      <w:r>
        <w:rPr/>
        <w:t>建设的重要内容。要着力提升各级党委依法执政水平。进一步健全党委</w:t>
      </w:r>
      <w:r>
        <w:rPr/>
        <w:t>(</w:t>
      </w:r>
      <w:r>
        <w:rPr/>
        <w:t>党组</w:t>
      </w:r>
      <w:r>
        <w:rPr/>
        <w:t>)</w:t>
      </w:r>
      <w:r>
        <w:rPr/>
        <w:t>中心组学法、重大决策前学法等制度，健全重大决策合法性审查机制，把调查研究、征求意见、法律咨询、集体讨论决定作为党委</w:t>
      </w:r>
      <w:r>
        <w:rPr/>
        <w:t>(</w:t>
      </w:r>
      <w:r>
        <w:rPr/>
        <w:t>党组</w:t>
      </w:r>
      <w:r>
        <w:rPr/>
        <w:t>)</w:t>
      </w:r>
      <w:r>
        <w:rPr/>
        <w:t>决策必经程序，努力推进决策的科学化、民主化、规范化。要着力推动法治政府建设。认真落实政府常务会会前学法制度，全面推行政府法律顾问制度，将公众参与、专家论证、风险评估、合法性审查、集体讨论决定作为重大行政决策的法定程序，提高政府依法行政水平。要着力促进各级司法机关公正司法。加快推进司法体制改革，积极推行司法公开，健全监督问责机制，维护法律权威。加强对法治队伍建设，全面提升司法人员公正司法的能力和水平。要着力营造全社会崇尚法治的环境。以领导干部、青少年、农民等为重点对象，有针对性地开展法治宣传教育，增强其尊法守法的意识和能力，带动全民普法深入开展。</w:t>
      </w:r>
    </w:p>
    <w:p>
      <w:pPr>
        <w:pStyle w:val="Normal"/>
        <w:rPr/>
      </w:pPr>
      <w:r>
        <w:rPr/>
        <w:t>(</w:t>
      </w:r>
      <w:r>
        <w:rPr/>
        <w:t>四</w:t>
      </w:r>
      <w:r>
        <w:rPr/>
        <w:t>)</w:t>
      </w:r>
      <w:r>
        <w:rPr/>
        <w:t>紧紧围绕保障和改善民生开展法治宣传教育。民生问题，不仅是重要的经济问题、社会问题，也是重大的政治问题。做好法治宣传教育，最根本的就是从人民群众现实需求出发，在服务群众中教育群众。要进一步增强贴近群众、服务群众的理念。顺应群众期待，回应社会关切，围绕就业、教育、环保、安全、医疗、社保等方面的法律法规，开展经常性地法治宣传教育，使广大群众切实感受到法在身边，自觉与法同行。要进一步增强国家工作人员行政和执法能力。深入治理民生领域的不正之风，坚决打击各类有法不依、执法不严、违法不究等行为，着力解决民生保障等方面存在的突出问题，让群众在享受法治实惠的过程中，不断增强法律意识，坚定法治信心。要进一步增强广大群众依法表达利益诉求的意识。教育引导群众深入学习依法维权、依法信访、依法投诉、依法调解等方面的法律法规，树立权利与义务相统一的观念，自觉地依法按程序表达诉求、维护权益。</w:t>
      </w:r>
    </w:p>
    <w:p>
      <w:pPr>
        <w:pStyle w:val="Normal"/>
        <w:rPr/>
      </w:pPr>
      <w:r>
        <w:rPr/>
        <w:t>(</w:t>
      </w:r>
      <w:r>
        <w:rPr/>
        <w:t>五</w:t>
      </w:r>
      <w:r>
        <w:rPr/>
        <w:t>)</w:t>
      </w:r>
      <w:r>
        <w:rPr/>
        <w:t>紧紧围绕推进治理体系和治理能力现代化开展法治宣传教育。推进治理体系和治理能力现代化，必须以法治精神为引领，充分发挥法治的保障、服务和促进作用。要推进法治宣传与法治实践相结合。把法治宣传教育融入立法、执法、司法、法律服务的全过程，把执法环节作为提高群众法治观念的环节，把解决问题的过程作为法治宣传教育的过程，用规范的社会治理提高法治宣传教育的实效，使群众在参与法治实践中接受生动直观的法治教育。要推进法治创建与社会治理相结合。根据地方、部门和行业特点，深入开展“法律九进、法治九建”活动，努力形成全社会办事依法、遇事找法、解决问题用法、化解矛盾靠法的良好环境，真正将法治创建贯穿到社会治理体系和治理能力现代化建设之中。</w:t>
      </w:r>
    </w:p>
    <w:p>
      <w:pPr>
        <w:pStyle w:val="Normal"/>
        <w:rPr/>
      </w:pPr>
      <w:r>
        <w:rPr/>
        <w:t>三、加强领导，健全体制，为全面实施“七五”普法规划提供有力保障</w:t>
      </w:r>
    </w:p>
    <w:p>
      <w:pPr>
        <w:pStyle w:val="Normal"/>
        <w:rPr/>
      </w:pPr>
      <w:r>
        <w:rPr/>
        <w:t>法治宣传教育是一项需要全党全社会共同参与的系统性工程。各地各部门要高度重视，加强领导，精心组织，周密部署，确保“七五”普法各项任务圆满完成。</w:t>
      </w:r>
    </w:p>
    <w:p>
      <w:pPr>
        <w:pStyle w:val="Normal"/>
        <w:rPr/>
      </w:pPr>
      <w:r>
        <w:rPr/>
        <w:t>(</w:t>
      </w:r>
      <w:r>
        <w:rPr/>
        <w:t>一</w:t>
      </w:r>
      <w:r>
        <w:rPr/>
        <w:t>)</w:t>
      </w:r>
      <w:r>
        <w:rPr/>
        <w:t>加强组织领导。要进一步健全完善“党委领导、人大监督、政府实施、各部门各负其责、全社会共同参与”的领导体制和工作机制，充分发挥党委总揽全局、协调各方的领导核心作用，为开展好“七五”普法工作提供政治保证。各地要把法治宣传教育纳入当地经济社会发展规划，把法治宣传教育作为综合绩效考核、平安建设考核和文明创建考核内容，统筹安排、协调推进。各部门要结合全省“七五”普法规划，根据自身实际，制定具体的普法规划和意见，全力组织实施，确保各项工作落到实处。</w:t>
      </w:r>
    </w:p>
    <w:p>
      <w:pPr>
        <w:pStyle w:val="Normal"/>
        <w:rPr/>
      </w:pPr>
      <w:r>
        <w:rPr/>
        <w:t>(</w:t>
      </w:r>
      <w:r>
        <w:rPr/>
        <w:t>二</w:t>
      </w:r>
      <w:r>
        <w:rPr/>
        <w:t>)</w:t>
      </w:r>
      <w:r>
        <w:rPr/>
        <w:t>落实普法责任。各级各部门要认真落实“谁执法谁普法”的普法责任制，建立普法责任清单制度，按照“谁主管谁负责”“执什么法普什么法”的原则，明确具体责任部门和责任人员，落实普法责任，种好本部门的普法“责任田”。要建立法官、检察官、行政执法人员、律师等以案释法制度，在案件审判、行政执法、纠纷调解和法律服务过程中开展法治宣传教育，弘扬法治精神。要完善媒体公益普法制度，在各类社会媒体的重要版面、重要时段制作刊播普法公益广告，向社会和群众开展普法宣传，营造浓厚的社会法治氛围。</w:t>
      </w:r>
    </w:p>
    <w:p>
      <w:pPr>
        <w:pStyle w:val="Normal"/>
        <w:rPr/>
      </w:pPr>
      <w:r>
        <w:rPr/>
        <w:t>(</w:t>
      </w:r>
      <w:r>
        <w:rPr/>
        <w:t>三</w:t>
      </w:r>
      <w:r>
        <w:rPr/>
        <w:t>)</w:t>
      </w:r>
      <w:r>
        <w:rPr/>
        <w:t>强化工作保障。各级普法领导小组和办事机构要根据实际需要，整合社会资源，充实人员力量，切实抓好普法专职队伍、普法讲师团队伍和普法志愿者队伍建设，共同做好法治宣传教育工作。各级政府要把法治宣传教育工作经费列入本级财政预算，足额保障、及时拨付，并建立动态增长机制。各部门各单位根据承担的普法工作任务，安排普法专项经费，保障工作所需。各地、各部门要自觉接受各级人大对普法经费落实和使用情况的督导检查。</w:t>
      </w:r>
    </w:p>
    <w:p>
      <w:pPr>
        <w:pStyle w:val="Normal"/>
        <w:widowControl/>
        <w:bidi w:val="0"/>
        <w:spacing w:before="180" w:after="180"/>
        <w:jc w:val="left"/>
        <w:rPr/>
      </w:pPr>
      <w:r>
        <w:rPr/>
        <w:t>同志们，法治宣传教育工作使命崇高、任务艰巨。让我们在省委、省政府的正确领导下，振奋精神，开拓进取，乘势而上，努力开创我省法治宣传教育工作新局面，为全面建成小康社会，建设经济强省、美丽</w:t>
      </w:r>
      <w:r>
        <w:rPr/>
        <w:t>xx</w:t>
      </w:r>
      <w:r>
        <w:rPr/>
        <w:t>做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