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的自我介绍怎么样吸引人"/>
      <w:r>
        <w:rPr/>
        <w:t>开学的自我介绍怎么样吸引人</w:t>
      </w:r>
      <w:bookmarkEnd w:id="0"/>
    </w:p>
    <w:p>
      <w:pPr>
        <w:pStyle w:val="Normal"/>
        <w:rPr/>
      </w:pPr>
      <w:r>
        <w:rPr/>
        <w:t>我是一名初中的新生，名叫曲廷晗，我平凡而又自信，是一个拥有满腔热血的少年，在茫茫人海中，我是一滴水，没有强壮的身体，也没有美丽的外表，在一望无边的戈壁。我是一粒沙，没有满腔的学问，也没有动听的声音，我只是隐于千军万马之中，空有一身抱负的小卒，只是一只拥有自信的骡子。</w:t>
      </w:r>
    </w:p>
    <w:p>
      <w:pPr>
        <w:pStyle w:val="Normal"/>
        <w:rPr/>
      </w:pPr>
      <w:r>
        <w:rPr/>
        <w:t>虽说我平凡，但我并不愿作随波逐流的人。弗罗斯特曾说过：“黄色的树林分出两条路，可惜我不能同时去涉足。”于是，我同他一样，选了那条窄小，人迹稀少的那一条，我不愿去走别人庸俗的老路，不愿去过和别人一样的庸俗的生活，更不愿同众人一起在偷窥他人中否认自己。相反，我更爱走那条狭窄的，与众不同的成名之路。</w:t>
      </w:r>
    </w:p>
    <w:p>
      <w:pPr>
        <w:pStyle w:val="Normal"/>
        <w:rPr/>
      </w:pPr>
      <w:r>
        <w:rPr/>
        <w:t>我要作我自己。齐白石老先生说过：“学我者，似我者死。”走不出前人的框架，自然也没有自己的天地。当流行《</w:t>
      </w:r>
      <w:r>
        <w:rPr/>
        <w:t>flashfiction</w:t>
      </w:r>
      <w:r>
        <w:rPr/>
        <w:t>》时，我觉得那是浪费时间：当流行网络游戏时，我感觉那是虚度时光。我要做自己，要看清自己，要拿出十二分的信心向他人证明——我就是我，凭什么和他一样</w:t>
      </w:r>
      <w:r>
        <w:rPr/>
        <w:t>!</w:t>
      </w:r>
      <w:r>
        <w:rPr/>
        <w:t>抛开浮华雕饰，亮出自己的王牌，追求自己的个性：做最好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粒小小的沙，但却不甘落后，一声庸碌无为，我愿做生命的主人，做一粒不朽的珍珠泪。我渴望朝向艺术之塔，文化之巅，事业之厦，不负这繁花似锦的时代，把和谐美好洒向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