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教师个人讲话稿范文_中学教师讲话稿精选"/>
      <w:r>
        <w:rPr/>
        <w:t>最新中学教师个人讲话稿范文</w:t>
      </w:r>
      <w:r>
        <w:rPr/>
        <w:t>_</w:t>
      </w:r>
      <w:r>
        <w:rPr/>
        <w:t>中学教师讲话稿精选</w:t>
      </w:r>
      <w:bookmarkEnd w:id="0"/>
    </w:p>
    <w:p>
      <w:pPr>
        <w:pStyle w:val="Normal"/>
        <w:rPr/>
      </w:pPr>
      <w:r>
        <w:rPr/>
        <w:t>学校无小事，处处有教育。一个简单的道理，看似平凡的话，但却意味无穷。</w:t>
      </w:r>
    </w:p>
    <w:p>
      <w:pPr>
        <w:pStyle w:val="Normal"/>
        <w:rPr/>
      </w:pPr>
      <w:r>
        <w:rPr/>
        <w:t>的确是这样，教师的一言一行都影响着学生，所以在教学中我处处留心，争取做好榜样的力量。可有一句话是这么说的：事与愿违。只研究了自身的问题，却忽略了学生是不是愿意和你这个“榜样”</w:t>
      </w:r>
      <w:r>
        <w:rPr/>
        <w:t>_</w:t>
      </w:r>
      <w:r>
        <w:rPr/>
        <w:t>拢。</w:t>
      </w:r>
    </w:p>
    <w:p>
      <w:pPr>
        <w:pStyle w:val="Normal"/>
        <w:rPr/>
      </w:pPr>
      <w:r>
        <w:rPr/>
        <w:t>我的班级中有这样一个学生，他是个男生，脑袋聪明的很，脾气也怪的很。上课时他能进取发言，动脑思考，往往一些难理解的问题，他总最先明白。可却有着至命的弱点，不爱写作业，无论是家庭作业，还是课堂作业，一概不写。看的紧点或许能跟上，只要稍一疏忽他更要逃过“此劫”。为了让他改掉这个毛病，我采取了很多方法，软硬皆施，恩威并用，可还是不凑效。</w:t>
      </w:r>
    </w:p>
    <w:p>
      <w:pPr>
        <w:pStyle w:val="Normal"/>
        <w:rPr/>
      </w:pPr>
      <w:r>
        <w:rPr/>
        <w:t>很苦恼，努力做到处处留心，想办法让这个问题学生变好，可却发现他不愿和你</w:t>
      </w:r>
      <w:r>
        <w:rPr/>
        <w:t>_</w:t>
      </w:r>
      <w:r>
        <w:rPr/>
        <w:t>拢，为什么呢</w:t>
      </w:r>
    </w:p>
    <w:p>
      <w:pPr>
        <w:pStyle w:val="Normal"/>
        <w:rPr/>
      </w:pPr>
      <w:r>
        <w:rPr/>
        <w:t>我试着让他的同桌来帮忙他，注意他平时都在干些什么，经了解发现，他不但不爱写作业，就连练习本为、作业本都乱糟糟的，常常不知作业写在了哪个本上，作文草稿本也可用生字本代替，今日用的练习本明天就不易而飞了。还有一个很大的毛病“撒谎”。拿以前写过凑数当新的作业。</w:t>
      </w:r>
    </w:p>
    <w:p>
      <w:pPr>
        <w:pStyle w:val="Normal"/>
        <w:rPr/>
      </w:pPr>
      <w:r>
        <w:rPr/>
        <w:t>让他明白完不成家庭作业有多么的不应当，还是</w:t>
      </w:r>
      <w:r>
        <w:rPr/>
        <w:t>......</w:t>
      </w:r>
      <w:r>
        <w:rPr/>
        <w:t>就在我犹豫时，在他不完成的事情上，我没给任何回应。当第二天我问他：“你为什么又没写作业”他却掉下了“宝贵”的眼泪。嗯</w:t>
      </w:r>
      <w:r>
        <w:rPr/>
        <w:t>......</w:t>
      </w:r>
      <w:r>
        <w:rPr/>
        <w:t>我心中有许多问号，他说：妈妈去加班了，没给他听写生字，让他自我写。我说：“那你以后就自我管自我吧</w:t>
      </w:r>
      <w:r>
        <w:rPr/>
        <w:t>!</w:t>
      </w:r>
      <w:r>
        <w:rPr/>
        <w:t>也没批评他。</w:t>
      </w:r>
    </w:p>
    <w:p>
      <w:pPr>
        <w:pStyle w:val="Normal"/>
        <w:rPr/>
      </w:pPr>
      <w:r>
        <w:rPr/>
        <w:t>从那以后，虽然也有没完成作业的情景，但他不再不以为然，而是感觉有些愧疚。也会为这次听写比上次少错了几个字而高兴了。或许这样的问题学生需要点“宽容”，不要对他要求太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无小事处处有教育。看来我对它的理解还不够，教育并不必须就是充满哲理的优美语言，蕴含道理的语言行为。有时可能是不经意的一句话，一个眼神，一个宽容一点的心。事无大小，教法无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