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媳妇的生日祝福信息"/>
      <w:r>
        <w:rPr/>
        <w:t>给媳妇的生日祝福信息</w:t>
      </w:r>
      <w:bookmarkEnd w:id="0"/>
    </w:p>
    <w:p>
      <w:pPr>
        <w:pStyle w:val="Normal"/>
        <w:rPr/>
      </w:pPr>
      <w:r>
        <w:rPr/>
        <w:t>1.</w:t>
      </w:r>
      <w:r>
        <w:rPr/>
        <w:t>关上心门，浮现你幽默的话语，率真的性情。你是涓涓细流，滋润着我们的心田，亲爱的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我约定，一争吵很快要喊停，也说好没有秘密，彼此很透明</w:t>
      </w:r>
      <w:r>
        <w:rPr/>
        <w:t>!</w:t>
      </w:r>
      <w:r>
        <w:rPr/>
        <w:t>爱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青春阳光欢笑……为这属于你的日子，舞出欢乐的节拍。祈望你心灵深处</w:t>
      </w:r>
      <w:r>
        <w:rPr/>
        <w:t>?</w:t>
      </w:r>
      <w:r>
        <w:rPr/>
        <w:t>芳草永绿，青春常驻，笑口常开。祝你生日快乐，健康幸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感谢上苍在今天给了我一个特别的礼物，就是你。长长的人生旅程，有你相伴是我一生的幸福。亲爱的，祝你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感谢上苍在今天给了我一个特别的礼物，就是你。长长的人生旅程，有你相伴是我一生的幸福。祝你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点一支红烛，盈满我们的杯，什么都不必说，只藉摇曳的烛光和，深红的酒浆，默默地辉映着柔曼的喜悦</w:t>
      </w:r>
      <w:r>
        <w:rPr/>
        <w:t>---</w:t>
      </w:r>
      <w:r>
        <w:rPr/>
        <w:t>亲爱的，祝你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长长的距离，长长的线，连着长长的思念。远远的空间，久久的时间，剪不断远方的掂念</w:t>
      </w:r>
      <w:r>
        <w:rPr/>
        <w:t>!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等待，只为与你的相遇。也许没有人会相信，这一刹那迸出的光芒，将要映亮你我漫漫一生。我在那盛开的兰花瓣上写出对你无穷的思念与祝福，并祝你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们彼此会永远记住在一起的时光，我们彼此的爱都不能够说出口，因为一份责任一份承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长长的距离，长长的线，连着长长的思念。远远的空间，久久的时间，剪不断远方的掂念</w:t>
      </w:r>
      <w:r>
        <w:rPr/>
        <w:t>!</w:t>
      </w:r>
      <w:r>
        <w:rPr/>
        <w:t>祝你生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