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新时代青年说演讲稿"/>
      <w:r>
        <w:rPr/>
        <w:t>中国新时代青年说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。今天我要跟大家分享的主题是：奋斗是青春的底色。</w:t>
      </w:r>
    </w:p>
    <w:p>
      <w:pPr>
        <w:pStyle w:val="Normal"/>
        <w:rPr/>
      </w:pPr>
      <w:r>
        <w:rPr/>
        <w:t>高尔基说过这样一句话：“世界上没有再比青春更美好的了，没有再比青春更珍贵的了</w:t>
      </w:r>
      <w:r>
        <w:rPr/>
        <w:t>!”</w:t>
      </w:r>
      <w:r>
        <w:rPr/>
        <w:t>青春就像黄金，你想做成什么，就能做成什么。的确如此，青春就是我们所掌握的最优越的资本，因为我们正值青春，我们的身后仍有重头再来的底气</w:t>
      </w:r>
      <w:r>
        <w:rPr/>
        <w:t>;</w:t>
      </w:r>
      <w:r>
        <w:rPr/>
        <w:t>因为我们正值青春，我们的前景一片光明。</w:t>
      </w:r>
    </w:p>
    <w:p>
      <w:pPr>
        <w:pStyle w:val="Normal"/>
        <w:rPr/>
      </w:pPr>
      <w:r>
        <w:rPr/>
        <w:t>明亮的青春需要树立远大的理想。我曾看到过这样一句话：一定要树立一个足够远大的理想，因为太小的理想往往不足以振奋人心。作为新中国二十一世纪的青少年，我们的理想是和祖国的未来同呼吸共命运的。将小我的个人理想融入国家的规划建设，只有心里装着祖国和人民，我们的胸怀和格局才能更加宽广。正因为中国梦是我们的梦，我们的未来是中国的未来</w:t>
      </w:r>
      <w:r>
        <w:rPr/>
        <w:t>!</w:t>
      </w:r>
      <w:r>
        <w:rPr/>
        <w:t>只要心中有坚定的信念和梦想，很多看似枯燥乏味的事情，都会被赋予热爱的定义。</w:t>
      </w:r>
    </w:p>
    <w:p>
      <w:pPr>
        <w:pStyle w:val="Normal"/>
        <w:rPr/>
      </w:pPr>
      <w:r>
        <w:rPr/>
        <w:t>奋斗的青春需要有明确的计划。理想不应超脱实际而行，这就需要我们做好每一个阶段的计划。托尔斯泰将人生的理想分成一辈子的理想，一个阶段的理想，一年的理想，一个月的理想，甚至每一小时，每一分，每一秒的理想。每一个细化后的理想都对应着相应的计划，我们前行的步伐也会更有动力。</w:t>
      </w:r>
    </w:p>
    <w:p>
      <w:pPr>
        <w:pStyle w:val="Normal"/>
        <w:rPr/>
      </w:pPr>
      <w:r>
        <w:rPr/>
        <w:t>刻苦的青春需要坚定的意志。学习对于很多人而言并不是一件轻松的事。罗兰所说的一句话，一直是我想要放弃时劝诫我的一剂良药。“每个人多多少少有点惰性，一个人的意志力量不够推动他自己，他就失败，谁最能推动自己，谁就最先得到成功。”没有人渴望在年轻的时候成为一个平凡的人。这也不难解释为什么这么多青少年沉迷抖音、知乎、快手。在浏览这些软件的时候，我们往往会流露出羡慕的情绪。更是有不少网友调侃：抖音，记录别人的美好生活。在一笑而过时，我们往往忽略了这样一个问题：为什么我们只能做躲在角落里观望别人的人呢</w:t>
      </w:r>
      <w:r>
        <w:rPr/>
        <w:t>?</w:t>
      </w:r>
      <w:r>
        <w:rPr/>
        <w:t>与其羡慕别人的生活，为什么自己不努力成为这样的人呢</w:t>
      </w:r>
      <w:r>
        <w:rPr/>
        <w:t>?</w:t>
      </w:r>
      <w:r>
        <w:rPr/>
        <w:t>我们努力的意义不就在于改变现状而成就理想吗</w:t>
      </w:r>
      <w:r>
        <w:rPr/>
        <w:t>?</w:t>
      </w:r>
      <w:r>
        <w:rPr/>
        <w:t>奋斗的底线是磨好自己的剑，不要让它在稳定中生锈，以至于在不稳定时无法使用</w:t>
      </w:r>
      <w:r>
        <w:rPr/>
        <w:t>;</w:t>
      </w:r>
      <w:r>
        <w:rPr/>
        <w:t>它的上限是让你的剑变得光亮锋利，让你去想去的地方，更好地劈开路上的荆棘。</w:t>
      </w:r>
    </w:p>
    <w:p>
      <w:pPr>
        <w:pStyle w:val="Normal"/>
        <w:rPr/>
      </w:pPr>
      <w:r>
        <w:rPr/>
        <w:t>同学们，我们无法选择自己的出身，但我们可以凭借自己的知识和能力改变我们的未来</w:t>
      </w:r>
      <w:r>
        <w:rPr/>
        <w:t>;</w:t>
      </w:r>
      <w:r>
        <w:rPr/>
        <w:t>我们无法选择自己的外貌，但我们可以通过提高内涵和素质从而提升自身气质</w:t>
      </w:r>
      <w:r>
        <w:rPr/>
        <w:t>;</w:t>
      </w:r>
      <w:r>
        <w:rPr/>
        <w:t>我们不能选择从何开始，但我们可以决定结果如何。我们要明确理想，看清前方的道路。只有用水将心灵的雾气淘洗干净，荣光才会照亮最初的梦想。</w:t>
      </w:r>
    </w:p>
    <w:p>
      <w:pPr>
        <w:pStyle w:val="Normal"/>
        <w:rPr/>
      </w:pPr>
      <w:r>
        <w:rPr/>
        <w:t>青春是李白的长风破浪会有时，直挂云帆济沧海的永不言弃</w:t>
      </w:r>
      <w:r>
        <w:rPr/>
        <w:t>;</w:t>
      </w:r>
      <w:r>
        <w:rPr/>
        <w:t>青春是孟郊春风得意马蹄疾，一日看尽长安花的慷慨激昂</w:t>
      </w:r>
      <w:r>
        <w:rPr/>
        <w:t>;</w:t>
      </w:r>
      <w:r>
        <w:rPr/>
        <w:t>青春是林伯渠的摆手壮心驯大海，青春浩气走千山的豪爽洒脱。</w:t>
      </w:r>
    </w:p>
    <w:p>
      <w:pPr>
        <w:pStyle w:val="Normal"/>
        <w:rPr/>
      </w:pPr>
      <w:r>
        <w:rPr/>
        <w:t>同学们，每个人对青春都有自己独特的态度，而我们的青春，需要我们用自己的行动去诠释</w:t>
      </w:r>
      <w:r>
        <w:rPr/>
        <w:t>!</w:t>
      </w:r>
      <w:r>
        <w:rPr/>
        <w:t>让我们扬起青春之帆，努力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