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带队教师评语"/>
      <w:r>
        <w:rPr/>
        <w:t>幼师实习带队教师评语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2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3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.××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5.××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6.××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7.××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8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9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0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1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2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3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4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5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7.×××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8.×××</w:t>
      </w:r>
      <w:r>
        <w:rPr/>
        <w:t>同志注重政治理论学习，大局观念强，自觉维护班子团结，勤政廉政，较好地完成了各项工作任务，其分管的</w:t>
      </w:r>
      <w:r>
        <w:rPr/>
        <w:t>**</w:t>
      </w:r>
      <w:r>
        <w:rPr/>
        <w:t>管理、政策法规、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19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