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房广告语"/>
      <w:r>
        <w:rPr/>
        <w:t>创意卖房广告语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德大锦绣人家——城市黄金分割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