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任职表态感言讲话稿"/>
      <w:r>
        <w:rPr/>
        <w:t>个人任职表态感言讲话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新年伊始，万象更新，今日，在昌吉、市政府的慎重研究下，任命我为宁边路街道办事处党工委书记，这是组织上对我的信任和考验，也是党和人民对我的期望和重托，我深感使命光荣、职责重大，我将把今日作为一个新的起点，以新的姿态，新的境界，全力以赴的进入到新的岗位中，以更好的成绩，回报党和人民对我的信任，为此，我在以下四个方面郑重表态：</w:t>
      </w:r>
    </w:p>
    <w:p>
      <w:pPr>
        <w:pStyle w:val="Normal"/>
        <w:rPr/>
      </w:pPr>
      <w:r>
        <w:rPr/>
        <w:t>一、勤学习，讲政治，坚持党的领导，时刻坚持政治上的清醒、坚定。首先要进取学习理论知识、学习党的方针政策</w:t>
      </w:r>
      <w:r>
        <w:rPr/>
        <w:t>;</w:t>
      </w:r>
      <w:r>
        <w:rPr/>
        <w:t>其次要向上级领导学习善于决策的本事，学习只争朝夕、抢抓机遇的职责感和使命感</w:t>
      </w:r>
      <w:r>
        <w:rPr/>
        <w:t>;</w:t>
      </w:r>
      <w:r>
        <w:rPr/>
        <w:t>第三要向同事学习扎实过硬的实践本事、执行本事和服务精神。经过学习不断充实自我的文化知识，理论知识，更新观念、转变思维方式，努力做知识丰富、党性坚定、思想敏锐、作风扎实、能决策、懂管理、善实践、会服务、创新意识强的领导干部。</w:t>
      </w:r>
    </w:p>
    <w:p>
      <w:pPr>
        <w:pStyle w:val="Normal"/>
        <w:rPr/>
      </w:pPr>
      <w:r>
        <w:rPr/>
        <w:t>二、恪尽职守，服务群众，维护稳定。我要立足本职，以党的群众路线教育为指导，牢固树立大局意识、服务意识和监督意识</w:t>
      </w:r>
      <w:r>
        <w:rPr/>
        <w:t>;</w:t>
      </w:r>
      <w:r>
        <w:rPr/>
        <w:t>要把服务群众放在首位，把为民谋利、维护稳定确定为工作的核心</w:t>
      </w:r>
      <w:r>
        <w:rPr/>
        <w:t>;</w:t>
      </w:r>
      <w:r>
        <w:rPr/>
        <w:t>要真抓实干，勤勤恳恳，始终牢记全心全意为人民服务的宗旨，自觉当好表率，以高昂的斗志和奋发向上的精神，以身体力行、求真务实的态度，用心想事、尽心做事，紧盯年度重点工作，切实解决群众关心的热点、难点问题，为昌吉市社会经济实现跨越式发展尽心竭力。</w:t>
      </w:r>
    </w:p>
    <w:p>
      <w:pPr>
        <w:pStyle w:val="Normal"/>
        <w:rPr/>
      </w:pPr>
      <w:r>
        <w:rPr/>
        <w:t>三、加强团结、维护大局，齐心协力共谋发展。在工作中讲政治、讲正气，坚决服从、市政府的领导、决策，一切从大局出发，一切工作为大局服务。与班子成员团结合作，大事讲原则，小事讲风格。思想上求同存异，工作上协调一致，进取工作不越位，相互补台不拆台，正确对待同志，正确对待组织，正确对待自我，力求在合作共事中加深理解，在相互支持中增进团结，在团结协作中共谋发展。</w:t>
      </w:r>
    </w:p>
    <w:p>
      <w:pPr>
        <w:pStyle w:val="Normal"/>
        <w:rPr/>
      </w:pPr>
      <w:r>
        <w:rPr/>
        <w:t>四、严于律己，勤政廉洁。严格遵守党的“八项规定”，倍加珍惜党和人民的培养，不辜负领导和组织的殷切期望，时刻警示自我，约束自我，管好自我，不为名利所困，不为物欲所诱，不为人情所扰，踏踏实实做事，清清白白做人。树立正确的政绩观，从实际出发，不做证明文章，不急功近利，视个人名利淡如水，视人民利益重如山，做到上不愧党、下不愧民，对自我负责、对组织负责、对人民负责，做一个不仅仅本事上过硬，并且党性、品德、修养、意志上也过硬，能勤奋为民办事，忠诚为民谋利的领导干部。</w:t>
      </w:r>
    </w:p>
    <w:p>
      <w:pPr>
        <w:pStyle w:val="Normal"/>
        <w:rPr/>
      </w:pPr>
      <w:r>
        <w:rPr/>
        <w:t>古人云“人无信而不立”，作为领导干部，更要做到言必行，行必果，以上承诺，恳请各位领导和同志们进行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