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线上升旗仪式观后感心得范文精选"/>
      <w:r>
        <w:rPr/>
        <w:t>抗击疫情线上升旗仪式观后感心得范文精选</w:t>
      </w:r>
      <w:bookmarkEnd w:id="0"/>
    </w:p>
    <w:p>
      <w:pPr>
        <w:pStyle w:val="Normal"/>
        <w:rPr/>
      </w:pPr>
      <w:r>
        <w:rPr/>
        <w:t>2020</w:t>
      </w:r>
      <w:r>
        <w:rPr/>
        <w:t>年注定是不平凡的一年，新冠状病毒的发生，让大家的生活都发生了很大的变化。我们无法正常开学的第一天坐在明朗的教室里上课，无法回到学校广阔的操作来进行开学的第一次升旗仪式。这次，我们很特殊地第一次采取了庄严而神圣线上的升旗仪式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7</w:t>
      </w:r>
      <w:r>
        <w:rPr/>
        <w:t>日一早</w:t>
      </w:r>
      <w:r>
        <w:rPr/>
        <w:t>8</w:t>
      </w:r>
      <w:r>
        <w:rPr/>
        <w:t>点，嘹亮的国歌声准时在家中响起，疫情凶险，阵地不丢。我们无论何时何地都怀揣着对祖国的热爱之情，我们为奋斗在一线的白衣天使加油鼓劲，你们一定要保护好自己，你们一定能帮助那些不幸被感染的病人战胜病毒，你们一定能凯旋而归，春暖花开时，我们期待你们归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一样的升旗仪式，更加浓烈的爱国情怀</w:t>
      </w:r>
      <w:r>
        <w:rPr/>
        <w:t>!</w:t>
      </w:r>
      <w:r>
        <w:rPr/>
        <w:t>开学延迟，我们对祖国的爱，不延迟</w:t>
      </w:r>
      <w:r>
        <w:rPr/>
        <w:t>!</w:t>
      </w:r>
      <w:r>
        <w:rPr/>
        <w:t>在当前全国新冠肺炎疫情防控的特殊时期，一场特殊的升旗仪式必将烙印在每个“接班人”的成长记忆中。同时，也让同学们感受到奉献自我、迎难而上的精神，激励同学们努力学习，学好本领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