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评估报告"/>
      <w:r>
        <w:rPr/>
        <w:t>党风廉政评估报告</w:t>
      </w:r>
      <w:bookmarkEnd w:id="0"/>
    </w:p>
    <w:p>
      <w:pPr>
        <w:pStyle w:val="Normal"/>
        <w:rPr/>
      </w:pPr>
      <w:r>
        <w:rPr/>
        <w:t>一、国土资源局党风廉政建设责任制执行情况要与考核工作相结合，考核工作与干部考核、工作目标考核、年度考核等相结合，必要时也可以组织专门考核。对考核中发现的问题，要及时研究解决。</w:t>
      </w:r>
    </w:p>
    <w:p>
      <w:pPr>
        <w:pStyle w:val="Normal"/>
        <w:rPr/>
      </w:pPr>
      <w:r>
        <w:rPr/>
        <w:t>二、党风廉政建设考核责任制的情况列入年度总结或工作报告。</w:t>
      </w:r>
    </w:p>
    <w:p>
      <w:pPr>
        <w:pStyle w:val="Normal"/>
        <w:rPr/>
      </w:pPr>
      <w:r>
        <w:rPr/>
        <w:t>三、党风廉政建设责任制的执行和考核，要与民主评议、民主测评领导干部相结合，广泛听取党内外群众的意见。</w:t>
      </w:r>
    </w:p>
    <w:p>
      <w:pPr>
        <w:pStyle w:val="Normal"/>
        <w:rPr/>
      </w:pPr>
      <w:r>
        <w:rPr/>
        <w:t>四、党风廉政建设责任制执行情况的考核结果，作为干部职工业绩评定、奖励惩处、选拔任用的重要依据。</w:t>
      </w:r>
    </w:p>
    <w:p>
      <w:pPr>
        <w:pStyle w:val="Normal"/>
        <w:rPr/>
      </w:pPr>
      <w:r>
        <w:rPr/>
        <w:t>五、领导干部执行党风廉政建设责任制的情况，列为民主生活会和述职报告的一项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局党组负责对党风廉政建设责任制执行情况的监督检查，并进行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