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校长学习个人感想范本"/>
      <w:r>
        <w:rPr/>
        <w:t>有关校长学习个人感想范本</w:t>
      </w:r>
      <w:bookmarkEnd w:id="0"/>
    </w:p>
    <w:p>
      <w:pPr>
        <w:pStyle w:val="Normal"/>
        <w:rPr/>
      </w:pPr>
      <w:r>
        <w:rPr/>
        <w:t>轰轰烈烈的新课程改革，以其神奇的魅力诱惑吸引着我们每一个二中人，让我们为之痴迷，为之拼搏，为之疯狂。一路走来，虽然艰辛万苦，却让我们激情澎湃，无所畏惧，披荆斩棘</w:t>
      </w:r>
      <w:r>
        <w:rPr/>
        <w:t>;</w:t>
      </w:r>
      <w:r>
        <w:rPr/>
        <w:t>让我们的学生精神昂扬，斗志冲天，脱胎换骨</w:t>
      </w:r>
      <w:r>
        <w:rPr/>
        <w:t>;</w:t>
      </w:r>
      <w:r>
        <w:rPr/>
        <w:t>让我们的课堂充满尊严，教学一体，灵动高效</w:t>
      </w:r>
      <w:r>
        <w:rPr/>
        <w:t>;</w:t>
      </w:r>
      <w:r>
        <w:rPr/>
        <w:t>让我们的校园生机勃勃，活力无边，精彩无限。作为一名把青春奉献给二中的老教师，我欣慰</w:t>
      </w:r>
      <w:r>
        <w:rPr/>
        <w:t>;</w:t>
      </w:r>
      <w:r>
        <w:rPr/>
        <w:t>作为一名课改组成员，我自豪</w:t>
      </w:r>
      <w:r>
        <w:rPr/>
        <w:t>;</w:t>
      </w:r>
      <w:r>
        <w:rPr/>
        <w:t>作为一名普通二中人，我骄傲</w:t>
      </w:r>
      <w:r>
        <w:rPr/>
        <w:t>!</w:t>
      </w:r>
    </w:p>
    <w:p>
      <w:pPr>
        <w:pStyle w:val="Normal"/>
        <w:rPr/>
      </w:pPr>
      <w:r>
        <w:rPr/>
        <w:t>金秋时节，在我们手捧硕果的同时，也深知我们的课改还存在诸多问题，有许多困惑。那么，本学期学校计划的通篇谋划、高瞻远瞩、高屋建瓴，无疑是引领我们困惑的导航仪、助推器，真正起到了点愤悱、点睛、点神的作用。梁校长在教师表彰会上提出的三点希望：“在使命和担当面前，接受意志的考验</w:t>
      </w:r>
      <w:r>
        <w:rPr/>
        <w:t>;</w:t>
      </w:r>
      <w:r>
        <w:rPr/>
        <w:t>在改革和创新面前，接受能力的考验</w:t>
      </w:r>
      <w:r>
        <w:rPr/>
        <w:t>;</w:t>
      </w:r>
      <w:r>
        <w:rPr/>
        <w:t>在人物与人才面前，接受人格的考验”，更是给新一轮课改吹响了号角、鼓足了士气、规划了蓝图。下面结合自身教学实际谈两点体会：</w:t>
      </w:r>
    </w:p>
    <w:p>
      <w:pPr>
        <w:pStyle w:val="Normal"/>
        <w:rPr/>
      </w:pPr>
      <w:r>
        <w:rPr/>
        <w:t>一、学习奋进壮心不已做执着的追梦人</w:t>
      </w:r>
    </w:p>
    <w:p>
      <w:pPr>
        <w:pStyle w:val="Normal"/>
        <w:rPr/>
      </w:pPr>
      <w:r>
        <w:rPr/>
        <w:t>1</w:t>
      </w:r>
      <w:r>
        <w:rPr/>
        <w:t>、走出校园与专家精英，对接交流学习。倾情投入的新课程改革，使我收获了很多，但也深感自己需要进一步提升自己，了解并把握学科前沿的研究成果，输入新血液，汲取新知识，传递新理念。于是，年近半百的我，毅然背起行囊，重返大学校园，参加了为期</w:t>
      </w:r>
      <w:r>
        <w:rPr/>
        <w:t>20</w:t>
      </w:r>
      <w:r>
        <w:rPr/>
        <w:t>天的河北省骨干教师培训，每天如饥似渴，领略大家风范、倾听专家教诲、探讨最新理论研究成果、分享专家智慧，与全省各地骨干精英深度交流实战经验，运用新理念共同打磨锻造优质课。使我进一步更新了教育教学理念，更新了教与学的方法结构，充实了历史本真的知识体系，完善了具有历史学科特色的教材整合策略……，所有这一切都将成为我进一步深化课改，锻造高效历史课堂的基础。</w:t>
      </w:r>
    </w:p>
    <w:p>
      <w:pPr>
        <w:pStyle w:val="Normal"/>
        <w:rPr/>
      </w:pPr>
      <w:r>
        <w:rPr/>
        <w:t>2</w:t>
      </w:r>
      <w:r>
        <w:rPr/>
        <w:t>、研读专著论文和多版本教材，自我深度学习。多年来做学习型教师是我的坚持，做学者型教师是我的追求，养成了浏览教育教学杂志、欣赏网上历史专著论文、学习研究新课改模式、关注历史学大家和高考命题人博客等习惯，从中汲取了丰厚的教育教学智慧，不断提升了教育教学水平。鉴于当今高考趋势和特点，本学期我从网上购买了天津师范大学任世江教授的《高中历史必修课程专题解析》一书和岳麓版全套教材，要通过研读感悟，进一步更新知识结构，拓展视野，扣准高考脉搏，引领高考备考方向，提升备考效率。</w:t>
      </w:r>
    </w:p>
    <w:p>
      <w:pPr>
        <w:pStyle w:val="Normal"/>
        <w:rPr/>
      </w:pPr>
      <w:r>
        <w:rPr/>
        <w:t>二、全情投入务实创新不断超越自我</w:t>
      </w:r>
    </w:p>
    <w:p>
      <w:pPr>
        <w:pStyle w:val="Normal"/>
        <w:rPr/>
      </w:pPr>
      <w:r>
        <w:rPr/>
        <w:t>1</w:t>
      </w:r>
      <w:r>
        <w:rPr/>
        <w:t>、尊重关爱学生，为学生终身成长奠基。自信是决定一个人人生成功与否的前提，而自信来自于别人对自己的认可和尊重。当下的教育，老师对学生的最大尊重，莫过于在最短的时间内记住学生的名，而不是上课提问时以空间座次或性别服饰等来代指，后者是对学生极度的不尊重和漠视。为此，每接手新一届学生，我都将学生名单随身携带随时记忆，利用一切“见面”机会将人与名对号，强迫自己在两周内认全学生，让学生尤其是后进生感到他在老师心目中有一席之地，从而激发他努力上进的渴望。现在的高三</w:t>
      </w:r>
      <w:r>
        <w:rPr/>
        <w:t>21</w:t>
      </w:r>
      <w:r>
        <w:rPr/>
        <w:t>班，暑假补课我仅上了</w:t>
      </w:r>
      <w:r>
        <w:rPr/>
        <w:t>5</w:t>
      </w:r>
      <w:r>
        <w:rPr/>
        <w:t>天课就要外出学习，许多学生还认不准，但如果等学习回来后再认识，时间太长了，不仅会影响师生情感交流，也会影响教学效果。于是，临行前我用手机給每个小组拍了一张照片并带着与之相应的座次表上路了，每天晚上都会拿出来对照着名、注视着他们的音容笑貌，这样不仅记住了，而且意外的收获是感到似在与他们交流，以致牵挂更浓，也更强烈的迫使我通过短信指导他们学习。因而，</w:t>
      </w:r>
      <w:r>
        <w:rPr/>
        <w:t>20</w:t>
      </w:r>
      <w:r>
        <w:rPr/>
        <w:t>多天的时空阻隔，不仅没淡化我们刚刚接触的师生情，反而如甘醇的美酒更香更浓了，已成知心朋友，回来后，不少学生找我探讨学习方法、交流学习困惑、畅谈高考奋斗目标。每天迎着学生们的笑脸走进教室，置身于学生们充满激情的讨论和展示中，融入学生们激烈的辩论中，我深深地感到我的学生是自信的，在历史课堂上是快乐的，未来会是成功的。</w:t>
      </w:r>
    </w:p>
    <w:p>
      <w:pPr>
        <w:pStyle w:val="Normal"/>
        <w:rPr/>
      </w:pPr>
      <w:r>
        <w:rPr/>
        <w:t>2</w:t>
      </w:r>
      <w:r>
        <w:rPr/>
        <w:t>、凝心聚力，接受毅志和能力考验。</w:t>
      </w:r>
    </w:p>
    <w:p>
      <w:pPr>
        <w:pStyle w:val="Normal"/>
        <w:rPr/>
      </w:pPr>
      <w:r>
        <w:rPr/>
        <w:t>第一，克服职业倦怠，迎接年龄身体挑战，接受毅志考验。教师的状态会影响学生的状态，激情的教师会带动激情的学生，凝聚正能力，打造充满激情富有战斗力的学科组，是做好备考工作的前提。今年的高三历史组较好地实现了老中青相结合，我以饱满的激情感染带动中老教师、以高度的热情和充分的信任指导和激励年轻教师，投身课改，迎难而上</w:t>
      </w:r>
      <w:r>
        <w:rPr/>
        <w:t>;</w:t>
      </w:r>
      <w:r>
        <w:rPr/>
        <w:t>传递优秀专家学者们严谨的治学态度、饱满的工作热情、投身课改的激情以及殷切的希望，从而不断提升自己、完善自己、超越自己，争当标兵、争做名师专家。</w:t>
      </w:r>
    </w:p>
    <w:p>
      <w:pPr>
        <w:pStyle w:val="Normal"/>
        <w:rPr/>
      </w:pPr>
      <w:r>
        <w:rPr/>
        <w:t>第二，探索新路，注重细节，锻造高校课堂。人类历史的发展，是由远及近奔腾不息的河流，因而学习历史要有时序感、线索感和时代感，为此，本学期我们在文本研读知识梳理环节进行了大胆改革，注重了历史事件的时序性梳理和横向拓展比较，做到了线清、面全、阶段明，效果较好。激趣导课环节，我们在激趣的同时更关注导课的目标，充分发掘其桥梁作用。合作探究和检测题目的设计上，我们努力做到了关注史学研究前沿的新观点新成果、贴近高考题型及考查模式、链接社会生活和时政热点、注重规律呈现，力求达到举一反三以一当十的效果。</w:t>
      </w:r>
    </w:p>
    <w:p>
      <w:pPr>
        <w:pStyle w:val="Normal"/>
        <w:widowControl/>
        <w:bidi w:val="0"/>
        <w:spacing w:before="180" w:after="180"/>
        <w:jc w:val="left"/>
        <w:rPr/>
      </w:pPr>
      <w:r>
        <w:rPr/>
        <w:t>总之，我校的新课改已经到了阵痛期、深水期、关键期，我们只有勇于担当、迎难而上、勇往直前，以学生进步为己任、以学校发展为己任，无私忘我，全情拥抱新课改，融入新课改，才能成就自己、成就学生、成就学校、成就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