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毕业实习自我鉴定"/>
      <w:r>
        <w:rPr/>
        <w:t>医生毕业实习自我鉴定</w:t>
      </w:r>
      <w:bookmarkEnd w:id="0"/>
    </w:p>
    <w:p>
      <w:pPr>
        <w:pStyle w:val="Normal"/>
        <w:rPr/>
      </w:pPr>
      <w:r>
        <w:rPr/>
        <w:t>在湖南中医药大学第一附属医院实习了近一年，它给了我学习及锻炼的平台，离开了，多少会有些不舍。医学是一门专业性很强的学科，生命所系，健康依托，要求扎实的医学知识，更重要的是一颗责任之心。一年的实习是一个医学生转变为一个医生最重要的过渡。实习是劳苦，艰辛的，即将毕业了，而医学路仍然漫漫，吾将上下而求索。</w:t>
      </w:r>
    </w:p>
    <w:p>
      <w:pPr>
        <w:pStyle w:val="Normal"/>
        <w:rPr/>
      </w:pPr>
      <w:r>
        <w:rPr/>
        <w:t>让我学会适应的第一个科室是：血液肿瘤科。作为刚上临床的实习生，我们的工作就是开粘化验单、写病历、采集病史等等。记得第一天到科室，科室里就有老师要去给病人做骨髓穿刺，我们都觉得很新奇，因为以前只在视频里见过这项临床操作技能。带我的王老师见我屁颠屁颠地跟过去，打趣道：不用那么着急，以后多的是机会让我亲自动手。王老师还交待我：回去熟悉操作视频，我们科的操作机会比较多。王老师没有骗我，在王老师和研究生学姐的细心指导下，我很快上手了一些基本临床操作，从注意无菌观念到戴无菌手套，从给学姐做助手，到亲自动手给病人做胸腔穿刺置管，消毒、戴手套、铺洞巾、局部浸润麻醉、穿刺置管一气呵成。我比较幸运，能够这么快就接触到这样的操作机会。这一个多月的实习我特别有干劲，跟各位兄弟姐妹的相处也非常融洽。</w:t>
      </w:r>
    </w:p>
    <w:p>
      <w:pPr>
        <w:pStyle w:val="Normal"/>
        <w:rPr/>
      </w:pPr>
      <w:r>
        <w:rPr/>
        <w:t>之后自信满满地到了</w:t>
      </w:r>
      <w:r>
        <w:rPr/>
        <w:t>ICU</w:t>
      </w:r>
      <w:r>
        <w:rPr/>
        <w:t>，年轻的谭老师首先给我泼了盆冷水。谭老师喜欢提问题，问得我哑口无言，我才发觉自己并没有把学过的知识掌握好。谭老师指出：每天都很忙，其实也没忙出什么名堂，回去还很有满足感，电脑一开就什么事都不想了，老师开的医嘱从来不问原因，从来不比老师多做一个体格检查，见过很多病例，却没有好好地翻书把病例弄明白。在</w:t>
      </w:r>
      <w:r>
        <w:rPr/>
        <w:t>ICU</w:t>
      </w:r>
      <w:r>
        <w:rPr/>
        <w:t>，书写病志要求更高，临床上的操作我见到了比普通病房更加严谨的无菌操作，见识过一次气管切开术。</w:t>
      </w:r>
      <w:r>
        <w:rPr/>
        <w:t>ICU</w:t>
      </w:r>
      <w:r>
        <w:rPr/>
        <w:t>的病床少，我每天可以给所有病人详细地做一遍体格检查，再结合教材，我巩固了自己的基础。</w:t>
      </w:r>
    </w:p>
    <w:p>
      <w:pPr>
        <w:pStyle w:val="Normal"/>
        <w:rPr/>
      </w:pPr>
      <w:r>
        <w:rPr/>
        <w:t>麻醉科的一个月，我得到了更多的动手操作的机会。几乎每个麻醉老师我都跟过，不同老师有不同风格。有年轻帅气做事不拖泥带水的刘老师，有大嗓门杨老师，有年轻漂亮又温柔的付老师，有经验丰富的谭老师等等。杨老师对我说：学习麻醉技术光看是没有用的，只有动手体会，才能学到手。在老师的指导下，我给一个</w:t>
      </w:r>
      <w:r>
        <w:rPr/>
        <w:t>2</w:t>
      </w:r>
      <w:r>
        <w:rPr/>
        <w:t>岁大的小孩气管插管成功，还学会了打硬膜外麻醉、打椎管内麻醉——跟做腰穿的操作基本上是一样的。学会了打腰麻，以后在临床上做腰穿也能做到得心应手。</w:t>
      </w:r>
    </w:p>
    <w:p>
      <w:pPr>
        <w:pStyle w:val="Normal"/>
        <w:rPr/>
      </w:pPr>
      <w:r>
        <w:rPr/>
        <w:t>接着去到了门诊、消化内科等一些科室，收获同样颇丰。</w:t>
      </w:r>
    </w:p>
    <w:p>
      <w:pPr>
        <w:pStyle w:val="Normal"/>
        <w:rPr/>
      </w:pPr>
      <w:r>
        <w:rPr/>
        <w:t>普外科也是我收获比较大的一个实习科室。每天都很充实，刚到科室时，跟着我老师的研究生轮别的科去了，所以我学习机会多但是任务也很重，经常除了正常上班我还要加班赶电子病历。外科病历跟我在内科时不一样，在这里从首次病程记录到出院都要会弄，而且全部是我弄，要详细地搞清楚病人的病史，就要自己详细地去问诊。手术记录要严谨一些，熊老师会亲自告诉我怎么写。第一次跟着老师上台的手术是腹壁切口疝的手术，第一次就做了很长时间，从上午</w:t>
      </w:r>
      <w:r>
        <w:rPr/>
        <w:t>8</w:t>
      </w:r>
      <w:r>
        <w:rPr/>
        <w:t>点半点做到下午</w:t>
      </w:r>
      <w:r>
        <w:rPr/>
        <w:t>1</w:t>
      </w:r>
      <w:r>
        <w:rPr/>
        <w:t>点半。那</w:t>
      </w:r>
      <w:r>
        <w:rPr/>
        <w:t>10</w:t>
      </w:r>
      <w:r>
        <w:rPr/>
        <w:t>多天是我实习时最忙碌的日子，不过老师说这还不是最忙的，以前没有设</w:t>
      </w:r>
      <w:r>
        <w:rPr/>
        <w:t>ICU</w:t>
      </w:r>
      <w:r>
        <w:rPr/>
        <w:t>时，普外科遇到急诊手术，会更加“凌乱”。跟着熊老师做腹腔镜手术，当</w:t>
      </w:r>
      <w:r>
        <w:rPr/>
        <w:t>I</w:t>
      </w:r>
      <w:r>
        <w:rPr/>
        <w:t>助手，那时根本不知道他们说的打镜子是做什么，只是傻乎乎地握着腔镜，一点也不灵泛。老师说腹股沟疝气手术打镜子是最好打的，其次是阑尾手术，如果胆囊手术能打好镜子，就过关了。不过我还没打过胆囊手术的镜子，所以我还没过关。来普外之前我就做过功课，因为以前没轮过外科，连换药都没换过，以前学的也忘了，我就是看视频学的。这里都是一次性换药包，用起来很方便，所以换药比较简单。拆线也挺简单，睁大眼睛看清楚线头，剪一根线就好了。虽然来外科之前学过打结而且会打结，但手术时打结不熟练，打的结就打得不够紧，所以说学的东西要经过实践操作过才知道学会了没有。导尿术也是我看视频学的，我没想到一次性使用无菌导尿包里物品那么齐全，确实很省事，操作过程也并不复杂，能动手实践一次我还是很兴奋的。这一个多月也上过不少手术了，而且经常在手术室碰到以前跟过的熟悉的麻醉老师。做过的手术有复杂一点的开刀手术，比如甲状腺瘤切除术，以前只是听说，现在也参与到了全过程。急诊只遇到过阑尾炎手术。手术中作为一个学生，只需要拉拉钩子，拿吸引器吸血，剪线等等，能拿线打结就很难得了，最好的待遇是作为</w:t>
      </w:r>
      <w:r>
        <w:rPr/>
        <w:t>I</w:t>
      </w:r>
      <w:r>
        <w:rPr/>
        <w:t>助打镜子。但是能认真地参与这些手术中，仔细地了解每台手术是如何做的，收获很大。而且缝合也是一门大学问，总是最期待每次手术做完，拿持针器和镊子缝皮的过程。外科的术前术后医嘱也有很多我需要学习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近一年的实习生活里，我学会了很多书本上学不到的知识，还有很多学过的东西经过实践才知道掌握了没有。大多数老师人都是挺好的，只要学生做事认真，他们就会喜欢。这一年丰富的实习经历对于今后要走上临床的我来说，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