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宣传工作计划范文"/>
      <w:r>
        <w:rPr/>
        <w:t>2023</w:t>
      </w:r>
      <w:r>
        <w:rPr/>
        <w:t>计划生育宣传工作计划范文</w:t>
      </w:r>
      <w:bookmarkEnd w:id="0"/>
    </w:p>
    <w:p>
      <w:pPr>
        <w:pStyle w:val="Normal"/>
        <w:rPr/>
      </w:pPr>
      <w:r>
        <w:rPr/>
        <w:t>一、村计生协会将通过各种途径大力宣传计划生育各种政策。如大力利用村</w:t>
      </w:r>
      <w:r>
        <w:rPr/>
        <w:t>iptv</w:t>
      </w:r>
      <w:r>
        <w:rPr/>
        <w:t>网络、村上的大小会议、村计划生育专栏、计生标语、发放计划生育宣传资料等，宣传开展计划生育协会活动的意义、作用、宗旨、章程、计划生育协会须知等。大力宣传和倡导作为一名计划生育协会会员应尽的义务和享受的权利，让村民都能知道有计划生育协会这个组织，并在重大节日期间组织会员定期开展各种活动。</w:t>
      </w:r>
    </w:p>
    <w:p>
      <w:pPr>
        <w:pStyle w:val="Normal"/>
        <w:rPr/>
      </w:pPr>
      <w:r>
        <w:rPr/>
        <w:t>二、充分发挥村计生协会的作用，大力开展好农村种养业实用技术的培训。</w:t>
      </w:r>
    </w:p>
    <w:p>
      <w:pPr>
        <w:pStyle w:val="Normal"/>
        <w:rPr/>
      </w:pPr>
      <w:r>
        <w:rPr/>
        <w:t>一是发放各种农村实用技术资料到村民手中，学习并用予实践</w:t>
      </w:r>
      <w:r>
        <w:rPr/>
        <w:t>;</w:t>
      </w:r>
    </w:p>
    <w:p>
      <w:pPr>
        <w:pStyle w:val="Normal"/>
        <w:rPr/>
      </w:pPr>
      <w:r>
        <w:rPr/>
        <w:t>二是组织村民、计生协会会员通过远程教育培训或请上级专家来培训农村实用技术</w:t>
      </w:r>
      <w:r>
        <w:rPr/>
        <w:t>;</w:t>
      </w:r>
    </w:p>
    <w:p>
      <w:pPr>
        <w:pStyle w:val="Normal"/>
        <w:rPr/>
      </w:pPr>
      <w:r>
        <w:rPr/>
        <w:t>三是组织村民、计生协会员向全村的科技示范户学习并予推广，让家家户户至少都有</w:t>
      </w:r>
      <w:r>
        <w:rPr/>
        <w:t>2</w:t>
      </w:r>
      <w:r>
        <w:rPr/>
        <w:t>至</w:t>
      </w:r>
      <w:r>
        <w:rPr/>
        <w:t>3</w:t>
      </w:r>
      <w:r>
        <w:rPr/>
        <w:t>门实用技术，促进大家共同致富。为促进村民充分就业，通过各种渠道，开展好各种外出务工技能培训，使外出务工人员有一技之长，同时做好务工信息、招工启事的宣传，让有外出务工意愿的村民都能尽量找到如意的工作。</w:t>
      </w:r>
    </w:p>
    <w:p>
      <w:pPr>
        <w:pStyle w:val="Normal"/>
        <w:rPr/>
      </w:pPr>
      <w:r>
        <w:rPr/>
        <w:t>三、村计生协会大力开展关爱女孩、关爱女性行动。大力倡导关爱女孩、关爱女性就是关爱我们人类本身。大力宣传男女平等，生男生女一样好，女儿也是传后人等社会主义新型文化，如通知女孩们免费参加体检、打儿童免疫针。为全村特困的独女户、双女户家庭申请办理享受农村低保、学生实行两免一补、享受</w:t>
      </w:r>
      <w:r>
        <w:rPr/>
        <w:t>1+1</w:t>
      </w:r>
      <w:r>
        <w:rPr/>
        <w:t>帮扶、计生三结合帮扶，在春、夏、冬救济作为救助的对象等，切实让她们家庭渡过生活难关，享受到社会主义的优越性。同时在镇计生办的统一安排及指导下，为全村妇女开展青春期卫生、女性生殖健康免费普查、怀孕与优生、优育、避孕节育等常识的学习，使计划生育事业真正造福于人民。</w:t>
      </w:r>
    </w:p>
    <w:p>
      <w:pPr>
        <w:pStyle w:val="Normal"/>
        <w:rPr/>
      </w:pPr>
      <w:r>
        <w:rPr/>
        <w:t>四、利用村计生协会组织，开展好计划生育优质服务和避孕节育知情选择工作等，同时开展好计划生育村民自治工作。</w:t>
      </w:r>
    </w:p>
    <w:p>
      <w:pPr>
        <w:pStyle w:val="Normal"/>
        <w:rPr/>
      </w:pPr>
      <w:r>
        <w:rPr/>
        <w:t>五、大力宣传村计生协会的职责和义务。积极宣传计划生育协会的会员要带头宣传计划生育知识，执行计划生育相关政策。计划生育协会会员要知道一法三规一条例，自觉遵守计划生育政策，并且计划生育协会会员不但要让身边的群众都知道，还要宣传到家喻户晓。</w:t>
      </w:r>
    </w:p>
    <w:p>
      <w:pPr>
        <w:pStyle w:val="Normal"/>
        <w:widowControl/>
        <w:bidi w:val="0"/>
        <w:spacing w:before="180" w:after="180"/>
        <w:jc w:val="left"/>
        <w:rPr/>
      </w:pPr>
      <w:r>
        <w:rPr/>
        <w:t>总之，今年我村计划生育协会将切实开展好计划生育的各项工作，在镇党委、镇政府的关心、支持及领导下，紧紧抓住新的发展机遇，开拓进取，不断总结、创造和推广经验，为促进我村人口、经济、社会的协调发展和可持续发展，再创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