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接收函不转户口"/>
      <w:r>
        <w:rPr/>
        <w:t>申请接收函不转户口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